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国务院关于加快推进农业机械化和农机装备产业转型升级的指导意见</w:t>
      </w:r>
    </w:p>
    <w:p>
      <w:pPr>
        <w:pStyle w:val="Normal"/>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Customunionstyle"/>
        <w:jc w:val="center"/>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国发〔</w:t>
      </w:r>
      <w:r>
        <w:rPr>
          <w:rStyle w:val="StrongEmphasis"/>
          <w:rFonts w:eastAsia="微软雅黑" w:cs="微软雅黑" w:ascii="微软雅黑" w:hAnsi="微软雅黑"/>
          <w:color w:val="000000"/>
          <w:sz w:val="26"/>
          <w:szCs w:val="26"/>
        </w:rPr>
        <w:t>2018</w:t>
      </w:r>
      <w:r>
        <w:rPr>
          <w:rStyle w:val="StrongEmphasis"/>
          <w:rFonts w:ascii="微软雅黑" w:hAnsi="微软雅黑" w:cs="微软雅黑" w:eastAsia="微软雅黑"/>
          <w:color w:val="000000"/>
          <w:sz w:val="26"/>
          <w:szCs w:val="26"/>
        </w:rPr>
        <w:t>〕</w:t>
      </w:r>
      <w:r>
        <w:rPr>
          <w:rStyle w:val="StrongEmphasis"/>
          <w:rFonts w:eastAsia="微软雅黑" w:cs="微软雅黑" w:ascii="微软雅黑" w:hAnsi="微软雅黑"/>
          <w:color w:val="000000"/>
          <w:sz w:val="26"/>
          <w:szCs w:val="26"/>
        </w:rPr>
        <w:t>42</w:t>
      </w:r>
      <w:r>
        <w:rPr>
          <w:rStyle w:val="StrongEmphasis"/>
          <w:rFonts w:ascii="微软雅黑" w:hAnsi="微软雅黑" w:cs="微软雅黑" w:eastAsia="微软雅黑"/>
          <w:color w:val="000000"/>
          <w:sz w:val="26"/>
          <w:szCs w:val="26"/>
        </w:rPr>
        <w:t>号</w:t>
      </w:r>
      <w:r>
        <w:rPr>
          <w:rFonts w:ascii="微软雅黑" w:hAnsi="微软雅黑" w:cs="微软雅黑" w:eastAsia="微软雅黑"/>
          <w:color w:val="000000"/>
          <w:sz w:val="26"/>
          <w:szCs w:val="26"/>
        </w:rPr>
        <w:t xml:space="preserve"> </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各省、自治区、直辖市人民政府，国务院各部委、各直属机构：</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农业机械化和农机装备是转变农业发展方式、提高农村生产力的重要基础，是实施乡村振兴战略的重要支撑。没有农业机械化，就没有农业农村现代化。近年来，我国农机制造水平稳步提升，农机装备总量持续增长，农机作业水平快速提高，农业生产已从主要依靠人力畜力转向主要依靠机械动力，进入了机械化为主导的新阶段。但受农机产品需求多样、机具作业环境复杂等因素影响，当前农业机械化和农机装备产业发展不平衡不充分的问题比较突出，特别是农机科技创新能力不强、部分农机装备有效供给不足、农机农艺结合不够紧密、农机作业基础设施建设滞后等问题亟待解决。为加快推进农业机械化和农机装备产业转型升级，现提出以下意见。</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 xml:space="preserve">一、总体要求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一）指导思想。</w:t>
      </w:r>
      <w:r>
        <w:rPr>
          <w:rFonts w:ascii="微软雅黑" w:hAnsi="微软雅黑" w:cs="微软雅黑" w:eastAsia="微软雅黑"/>
          <w:color w:val="000000"/>
          <w:sz w:val="26"/>
          <w:szCs w:val="26"/>
        </w:rPr>
        <w:t xml:space="preserve">以习近平新时代中国特色社会主义思想为指导，全面贯彻党的十九大和十九届二中、三中全会精神，认真落实党中央、国务院决策部署，紧紧围绕统筹推进“五位一体”总体布局和协调推进“四个全面”战略布局，牢固树立和贯彻落实新发展理念，适应供给侧结构性改革要求，以服务乡村振兴战略、满足亿万农民对机械化生产的需要为目标，以农机农艺融合、机械化信息化融合、农机服务模式与农业适度规模经营相适应、机械化生产与农田建设相适应为路径，以科技创新、机制创新、政策创新为动力，补短板、强弱项、促协调，推动农机装备产业向高质量发展转型，推动农业机械化向全程全面高质高效升级，走出一条中国特色农业机械化发展道路，为实现农业农村现代化提供有力支撑。 </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 xml:space="preserve">（二）发展目标。 </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到</w:t>
      </w:r>
      <w:r>
        <w:rPr>
          <w:rFonts w:eastAsia="微软雅黑" w:cs="微软雅黑" w:ascii="微软雅黑" w:hAnsi="微软雅黑"/>
          <w:color w:val="000000"/>
          <w:sz w:val="26"/>
          <w:szCs w:val="26"/>
        </w:rPr>
        <w:t>2020</w:t>
      </w:r>
      <w:r>
        <w:rPr>
          <w:rFonts w:ascii="微软雅黑" w:hAnsi="微软雅黑" w:cs="微软雅黑" w:eastAsia="微软雅黑"/>
          <w:color w:val="000000"/>
          <w:sz w:val="26"/>
          <w:szCs w:val="26"/>
        </w:rPr>
        <w:t>年，农机装备产业科技创新能力持续提升，主要经济作物薄弱环节“无机可用”问题基本解决。全国农机总动力超过</w:t>
      </w:r>
      <w:r>
        <w:rPr>
          <w:rFonts w:eastAsia="微软雅黑" w:cs="微软雅黑" w:ascii="微软雅黑" w:hAnsi="微软雅黑"/>
          <w:color w:val="000000"/>
          <w:sz w:val="26"/>
          <w:szCs w:val="26"/>
        </w:rPr>
        <w:t>10</w:t>
      </w:r>
      <w:r>
        <w:rPr>
          <w:rFonts w:ascii="微软雅黑" w:hAnsi="微软雅黑" w:cs="微软雅黑" w:eastAsia="微软雅黑"/>
          <w:color w:val="000000"/>
          <w:sz w:val="26"/>
          <w:szCs w:val="26"/>
        </w:rPr>
        <w:t>亿千瓦，其中灌排机械动力达到</w:t>
      </w:r>
      <w:r>
        <w:rPr>
          <w:rFonts w:eastAsia="微软雅黑" w:cs="微软雅黑" w:ascii="微软雅黑" w:hAnsi="微软雅黑"/>
          <w:color w:val="000000"/>
          <w:sz w:val="26"/>
          <w:szCs w:val="26"/>
        </w:rPr>
        <w:t>1.2</w:t>
      </w:r>
      <w:r>
        <w:rPr>
          <w:rFonts w:ascii="微软雅黑" w:hAnsi="微软雅黑" w:cs="微软雅黑" w:eastAsia="微软雅黑"/>
          <w:color w:val="000000"/>
          <w:sz w:val="26"/>
          <w:szCs w:val="26"/>
        </w:rPr>
        <w:t>亿千瓦，农机具配置结构进一步优化，农机作业条件加快改善，农机社会化服务领域加快拓展，农机使用效率进一步提升。全国农作物耕种收综合机械化率达到</w:t>
      </w:r>
      <w:r>
        <w:rPr>
          <w:rFonts w:eastAsia="微软雅黑" w:cs="微软雅黑" w:ascii="微软雅黑" w:hAnsi="微软雅黑"/>
          <w:color w:val="000000"/>
          <w:sz w:val="26"/>
          <w:szCs w:val="26"/>
        </w:rPr>
        <w:t>70%</w:t>
      </w:r>
      <w:r>
        <w:rPr>
          <w:rFonts w:ascii="微软雅黑" w:hAnsi="微软雅黑" w:cs="微软雅黑" w:eastAsia="微软雅黑"/>
          <w:color w:val="000000"/>
          <w:sz w:val="26"/>
          <w:szCs w:val="26"/>
        </w:rPr>
        <w:t>，小麦、水稻、玉米等主要粮食作物基本实现生产全程机械化，棉油糖、果菜茶等大宗经济作物全程机械化生产体系基本建立，设施农业、畜牧养殖、水产养殖和农产品初加工机械化取得明显进展。</w:t>
      </w:r>
    </w:p>
    <w:p>
      <w:pPr>
        <w:pStyle w:val="Customunionstyle"/>
        <w:rPr/>
      </w:pPr>
      <w:r>
        <w:rPr>
          <w:rFonts w:ascii="微软雅黑" w:hAnsi="微软雅黑" w:cs="微软雅黑" w:eastAsia="微软雅黑"/>
          <w:color w:val="000000"/>
          <w:sz w:val="26"/>
          <w:szCs w:val="26"/>
        </w:rPr>
        <w:t>　　到</w:t>
      </w:r>
      <w:r>
        <w:rPr>
          <w:rFonts w:eastAsia="微软雅黑" w:cs="微软雅黑" w:ascii="微软雅黑" w:hAnsi="微软雅黑"/>
          <w:color w:val="000000"/>
          <w:sz w:val="26"/>
          <w:szCs w:val="26"/>
        </w:rPr>
        <w:t>2025</w:t>
      </w:r>
      <w:r>
        <w:rPr>
          <w:rFonts w:ascii="微软雅黑" w:hAnsi="微软雅黑" w:cs="微软雅黑" w:eastAsia="微软雅黑"/>
          <w:color w:val="000000"/>
          <w:sz w:val="26"/>
          <w:szCs w:val="26"/>
        </w:rPr>
        <w:t>年，农机装备品类基本齐全，重点农机产品和关键零部件实现协同发展，产品质量可靠性达到国际先进水平，产品和技术供给基本满足需要，农机装备产业迈入高质量发展阶段。全国农机总动力稳定在</w:t>
      </w:r>
      <w:r>
        <w:rPr>
          <w:rFonts w:eastAsia="微软雅黑" w:cs="微软雅黑" w:ascii="微软雅黑" w:hAnsi="微软雅黑"/>
          <w:color w:val="000000"/>
          <w:sz w:val="26"/>
          <w:szCs w:val="26"/>
        </w:rPr>
        <w:t>11</w:t>
      </w:r>
      <w:r>
        <w:rPr>
          <w:rFonts w:ascii="微软雅黑" w:hAnsi="微软雅黑" w:cs="微软雅黑" w:eastAsia="微软雅黑"/>
          <w:color w:val="000000"/>
          <w:sz w:val="26"/>
          <w:szCs w:val="26"/>
        </w:rPr>
        <w:t>亿千瓦左右，其中灌排机械动力达到</w:t>
      </w:r>
      <w:r>
        <w:rPr>
          <w:rFonts w:eastAsia="微软雅黑" w:cs="微软雅黑" w:ascii="微软雅黑" w:hAnsi="微软雅黑"/>
          <w:color w:val="000000"/>
          <w:sz w:val="26"/>
          <w:szCs w:val="26"/>
        </w:rPr>
        <w:t>1.3</w:t>
      </w:r>
      <w:r>
        <w:rPr>
          <w:rFonts w:ascii="微软雅黑" w:hAnsi="微软雅黑" w:cs="微软雅黑" w:eastAsia="微软雅黑"/>
          <w:color w:val="000000"/>
          <w:sz w:val="26"/>
          <w:szCs w:val="26"/>
        </w:rPr>
        <w:t>亿千瓦，农机具配置结构趋于合理，农机作业条件显著改善，覆盖农业产前产中产后的农机社会化服务体系基本建立，农机使用效率显著提升，农业机械化进入全程全面高质高效发展时期。全国农作物耕种收综合机械化率达到</w:t>
      </w:r>
      <w:r>
        <w:rPr>
          <w:rFonts w:eastAsia="微软雅黑" w:cs="微软雅黑" w:ascii="微软雅黑" w:hAnsi="微软雅黑"/>
          <w:color w:val="000000"/>
          <w:sz w:val="26"/>
          <w:szCs w:val="26"/>
        </w:rPr>
        <w:t>75%</w:t>
      </w:r>
      <w:r>
        <w:rPr>
          <w:rFonts w:ascii="微软雅黑" w:hAnsi="微软雅黑" w:cs="微软雅黑" w:eastAsia="微软雅黑"/>
          <w:color w:val="000000"/>
          <w:sz w:val="26"/>
          <w:szCs w:val="26"/>
        </w:rPr>
        <w:t>，粮棉油糖主产县（市、区）基本实现农业机械化，丘陵山区县（市、区）农作物耕种收综合机械化率达到</w:t>
      </w:r>
      <w:r>
        <w:rPr>
          <w:rFonts w:eastAsia="微软雅黑" w:cs="微软雅黑" w:ascii="微软雅黑" w:hAnsi="微软雅黑"/>
          <w:color w:val="000000"/>
          <w:sz w:val="26"/>
          <w:szCs w:val="26"/>
        </w:rPr>
        <w:t>55%</w:t>
      </w:r>
      <w:r>
        <w:rPr>
          <w:rFonts w:ascii="微软雅黑" w:hAnsi="微软雅黑" w:cs="微软雅黑" w:eastAsia="微软雅黑"/>
          <w:color w:val="000000"/>
          <w:sz w:val="26"/>
          <w:szCs w:val="26"/>
        </w:rPr>
        <w:t>。薄弱环节机械化全面突破，其中马铃薯种植、收获机械化率均达到</w:t>
      </w:r>
      <w:r>
        <w:rPr>
          <w:rFonts w:eastAsia="微软雅黑" w:cs="微软雅黑" w:ascii="微软雅黑" w:hAnsi="微软雅黑"/>
          <w:color w:val="000000"/>
          <w:sz w:val="26"/>
          <w:szCs w:val="26"/>
        </w:rPr>
        <w:t>45%</w:t>
      </w:r>
      <w:r>
        <w:rPr>
          <w:rFonts w:ascii="微软雅黑" w:hAnsi="微软雅黑" w:cs="微软雅黑" w:eastAsia="微软雅黑"/>
          <w:color w:val="000000"/>
          <w:sz w:val="26"/>
          <w:szCs w:val="26"/>
        </w:rPr>
        <w:t>，棉花收获机械化率达到</w:t>
      </w:r>
      <w:r>
        <w:rPr>
          <w:rFonts w:eastAsia="微软雅黑" w:cs="微软雅黑" w:ascii="微软雅黑" w:hAnsi="微软雅黑"/>
          <w:color w:val="000000"/>
          <w:sz w:val="26"/>
          <w:szCs w:val="26"/>
        </w:rPr>
        <w:t>60%</w:t>
      </w:r>
      <w:r>
        <w:rPr>
          <w:rFonts w:ascii="微软雅黑" w:hAnsi="微软雅黑" w:cs="微软雅黑" w:eastAsia="微软雅黑"/>
          <w:color w:val="000000"/>
          <w:sz w:val="26"/>
          <w:szCs w:val="26"/>
        </w:rPr>
        <w:t>，花生种植、收获机械化率分别达到</w:t>
      </w:r>
      <w:r>
        <w:rPr>
          <w:rFonts w:eastAsia="微软雅黑" w:cs="微软雅黑" w:ascii="微软雅黑" w:hAnsi="微软雅黑"/>
          <w:color w:val="000000"/>
          <w:sz w:val="26"/>
          <w:szCs w:val="26"/>
        </w:rPr>
        <w:t>65%</w:t>
      </w:r>
      <w:r>
        <w:rPr>
          <w:rFonts w:ascii="微软雅黑" w:hAnsi="微软雅黑" w:cs="微软雅黑" w:eastAsia="微软雅黑"/>
          <w:color w:val="000000"/>
          <w:sz w:val="26"/>
          <w:szCs w:val="26"/>
        </w:rPr>
        <w:t>和</w:t>
      </w:r>
      <w:r>
        <w:rPr>
          <w:rFonts w:eastAsia="微软雅黑" w:cs="微软雅黑" w:ascii="微软雅黑" w:hAnsi="微软雅黑"/>
          <w:color w:val="000000"/>
          <w:sz w:val="26"/>
          <w:szCs w:val="26"/>
        </w:rPr>
        <w:t>55%</w:t>
      </w:r>
      <w:r>
        <w:rPr>
          <w:rFonts w:ascii="微软雅黑" w:hAnsi="微软雅黑" w:cs="微软雅黑" w:eastAsia="微软雅黑"/>
          <w:color w:val="000000"/>
          <w:sz w:val="26"/>
          <w:szCs w:val="26"/>
        </w:rPr>
        <w:t>，油菜种植、收获机械化率分别达到</w:t>
      </w:r>
      <w:r>
        <w:rPr>
          <w:rFonts w:eastAsia="微软雅黑" w:cs="微软雅黑" w:ascii="微软雅黑" w:hAnsi="微软雅黑"/>
          <w:color w:val="000000"/>
          <w:sz w:val="26"/>
          <w:szCs w:val="26"/>
        </w:rPr>
        <w:t>50%</w:t>
      </w:r>
      <w:r>
        <w:rPr>
          <w:rFonts w:ascii="微软雅黑" w:hAnsi="微软雅黑" w:cs="微软雅黑" w:eastAsia="微软雅黑"/>
          <w:color w:val="000000"/>
          <w:sz w:val="26"/>
          <w:szCs w:val="26"/>
        </w:rPr>
        <w:t>和</w:t>
      </w:r>
      <w:r>
        <w:rPr>
          <w:rFonts w:eastAsia="微软雅黑" w:cs="微软雅黑" w:ascii="微软雅黑" w:hAnsi="微软雅黑"/>
          <w:color w:val="000000"/>
          <w:sz w:val="26"/>
          <w:szCs w:val="26"/>
        </w:rPr>
        <w:t>65%</w:t>
      </w:r>
      <w:r>
        <w:rPr>
          <w:rFonts w:ascii="微软雅黑" w:hAnsi="微软雅黑" w:cs="微软雅黑" w:eastAsia="微软雅黑"/>
          <w:color w:val="000000"/>
          <w:sz w:val="26"/>
          <w:szCs w:val="26"/>
        </w:rPr>
        <w:t>，甘蔗收获机械化率达到</w:t>
      </w:r>
      <w:r>
        <w:rPr>
          <w:rFonts w:eastAsia="微软雅黑" w:cs="微软雅黑" w:ascii="微软雅黑" w:hAnsi="微软雅黑"/>
          <w:color w:val="000000"/>
          <w:sz w:val="26"/>
          <w:szCs w:val="26"/>
        </w:rPr>
        <w:t>30%</w:t>
      </w:r>
      <w:r>
        <w:rPr>
          <w:rFonts w:ascii="微软雅黑" w:hAnsi="微软雅黑" w:cs="微软雅黑" w:eastAsia="微软雅黑"/>
          <w:color w:val="000000"/>
          <w:sz w:val="26"/>
          <w:szCs w:val="26"/>
        </w:rPr>
        <w:t>，设施农业、畜牧养殖、水产养殖和农产品初加工机械化率总体达到</w:t>
      </w:r>
      <w:r>
        <w:rPr>
          <w:rFonts w:eastAsia="微软雅黑" w:cs="微软雅黑" w:ascii="微软雅黑" w:hAnsi="微软雅黑"/>
          <w:color w:val="000000"/>
          <w:sz w:val="26"/>
          <w:szCs w:val="26"/>
        </w:rPr>
        <w:t>50%</w:t>
      </w:r>
      <w:r>
        <w:rPr>
          <w:rFonts w:ascii="微软雅黑" w:hAnsi="微软雅黑" w:cs="微软雅黑" w:eastAsia="微软雅黑"/>
          <w:color w:val="000000"/>
          <w:sz w:val="26"/>
          <w:szCs w:val="26"/>
        </w:rPr>
        <w:t>左右。</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 xml:space="preserve">二、加快推动农机装备产业高质量发展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三）完善农机装备创新体系。</w:t>
      </w:r>
      <w:r>
        <w:rPr>
          <w:rFonts w:ascii="微软雅黑" w:hAnsi="微软雅黑" w:cs="微软雅黑" w:eastAsia="微软雅黑"/>
          <w:color w:val="000000"/>
          <w:sz w:val="26"/>
          <w:szCs w:val="26"/>
        </w:rPr>
        <w:t>瞄准农业机械化需求，加快推进农机装备创新，研发适合国情、农民需要、先进适用的各类农机，既要发展适应多种形式适度规模经营的大中型农机，也要发展适应小农生产、丘陵山区作业的小型农机以及适应特色作物生产、特产养殖需要的高效专用农机。加强顶层设计与动态评估，建立健全部门协调联动、覆盖关联产业的协同创新机制，增强科研院所原始创新能力，完善以企业为主体、市场为导向的农机装备创新体系，研究部署新一代智能农业装备科研项目，支持产学研推用深度融合，推进农机装备创新中心、产业技术创新联盟建设，协同开展基础前沿、关键共性技术研究，促进种养加、粮经饲全程全面机械化创新发展。鼓励企业开展高端农机装备工程化验证，加强与新型农业经营主体对接，探索建立“企业</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合作社</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 xml:space="preserve">基地”的农机产品研发、生产、推广新模式，持续提升创新能力。孵化培育一批技术水平高、成长潜力大的农机高新技术企业，促进农机装备领域高新技术产业发展。（工业和信息化部、发展改革委、科技部、农业农村部等负责。列第一位者为牵头单位，下同）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四）推进农机装备全产业链协同发展。</w:t>
      </w:r>
      <w:r>
        <w:rPr>
          <w:rFonts w:ascii="微软雅黑" w:hAnsi="微软雅黑" w:cs="微软雅黑" w:eastAsia="微软雅黑"/>
          <w:color w:val="000000"/>
          <w:sz w:val="26"/>
          <w:szCs w:val="26"/>
        </w:rPr>
        <w:t xml:space="preserve">支持农机装备产业链上下游企业加强协同，攻克基础材料、基础工艺、电子信息等“卡脖子”问题。引导零部件企业与整机企业构建成本共担、利益共享的新型合作机制，推进新型高效节能农用发动机、大马力用转向驱动桥和农机装备专用传感器等零部件研发，加快关键技术产业化。推动整机企业加强技术创新和内部管理，提升智能化制造水平和质量管控能力，探索开展个性化定制、网络精准营销、在线支持服务等新型商业模式。建立健全现代农机流通体系和售后服务网络，创新现代农机服务模式。（工业和信息化部、发展改革委、科技部、农业农村部、商务部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五）优化农机装备产业结构布局。</w:t>
      </w:r>
      <w:r>
        <w:rPr>
          <w:rFonts w:ascii="微软雅黑" w:hAnsi="微软雅黑" w:cs="微软雅黑" w:eastAsia="微软雅黑"/>
          <w:color w:val="000000"/>
          <w:sz w:val="26"/>
          <w:szCs w:val="26"/>
        </w:rPr>
        <w:t xml:space="preserve">鼓励大型企业由单机制造为主向成套装备集成为主转变，支持中小企业向“专、精、特、新”方向发展，构建大中小企业协同发展的产业格局。根据我国农业生产布局和区域地势特点等，紧密结合农业产业发展需求，以优势农机装备企业为龙头带动区域特色产业集群建设，推动农机装备均衡协调发展。支持企业加强农机装备研发生产，优化资源配置，积极培育具有国际竞争力的农机装备生产企业集团。推动先进农机技术及产品“走出去”，鼓励优势企业参与对外援助和国际合作项目，提升国际化经营能力，服务“一带一路”建设。（工业和信息化部、发展改革委、农业农村部、商务部、国资委、国际发展合作署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六）加强农机装备质量可靠性建设。</w:t>
      </w:r>
      <w:r>
        <w:rPr>
          <w:rFonts w:ascii="微软雅黑" w:hAnsi="微软雅黑" w:cs="微软雅黑" w:eastAsia="微软雅黑"/>
          <w:color w:val="000000"/>
          <w:sz w:val="26"/>
          <w:szCs w:val="26"/>
        </w:rPr>
        <w:t xml:space="preserve">加快精准农业、智能农机、绿色农机等标准制定，构建现代农机装备标准体系。加强农机装备产业计量测试技术研究，支撑农机装备产业技术创新。建立健全农机装备检验检测认证体系，支持农机装备产业重点地区建立检验检测认证公共服务平台，提升面向农机装备零部件和整机的安全性、环境适应性、设备可靠性以及可维修性等试验测试和鉴定能力。对涉及人身安全的产品依法实施强制性产品认证，大力推动农机装备产品自愿性认证，推进农机购置补贴机具资质采信农机产品认证结果。加强农机产品质量监管，强化企业质量主体责任，对重点产品实施行业规范管理。督促农机装备行业大力开展诚信自律行动和质量提升行动，强化知识产权保护，加大对质量违法和假冒品牌行为的打击和惩处力度，开展增品种、提品质、创品牌“三品”专项行动。（市场监管总局、工业和信息化部、发展改革委、农业农村部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三、着力推进主要农作物生产全程机械化</w:t>
      </w:r>
      <w:r>
        <w:rPr>
          <w:rFonts w:ascii="微软雅黑" w:hAnsi="微软雅黑" w:cs="微软雅黑" w:eastAsia="微软雅黑"/>
          <w:color w:val="000000"/>
          <w:sz w:val="26"/>
          <w:szCs w:val="26"/>
        </w:rPr>
        <w:t xml:space="preserve">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七）加快补齐全程机械化生产短板。</w:t>
      </w:r>
      <w:r>
        <w:rPr>
          <w:rFonts w:ascii="微软雅黑" w:hAnsi="微软雅黑" w:cs="微软雅黑" w:eastAsia="微软雅黑"/>
          <w:color w:val="000000"/>
          <w:sz w:val="26"/>
          <w:szCs w:val="26"/>
        </w:rPr>
        <w:t xml:space="preserve">聚焦薄弱环节，加大试验示范和服务支持力度，着力提升双季稻地区的水稻机械化种植、长江中下游地区的油菜机械化种植收获以及马铃薯、花生、棉花、苜蓿主产区的机械化采收水平。加快高效植保、产地烘干、秸秆处理等环节与耕种收环节机械化集成配套，探索具有区域特点的主要农作物生产全程机械化解决方案。大力发展甘蔗生产全程机械化，打造特色农产品优势区样板。按规定对新型农业经营主体开展深耕深松、机播机收等生产服务给予补助，大力推进产前产中产后全程机械化。（农业农村部、发展改革委、财政部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八）协同构建高效机械化生产体系。</w:t>
      </w:r>
      <w:r>
        <w:rPr>
          <w:rFonts w:ascii="微软雅黑" w:hAnsi="微软雅黑" w:cs="微软雅黑" w:eastAsia="微软雅黑"/>
          <w:color w:val="000000"/>
          <w:sz w:val="26"/>
          <w:szCs w:val="26"/>
        </w:rPr>
        <w:t xml:space="preserve">加快选育、推广适于机械化作业、轻简化栽培的品种。将适应机械化作为农作物品种审定、耕作制度变革、产后加工工艺改进、农田基本建设等工作的重要目标，促使良种、良法、良地、良机配套，为全程机械化作业、规模化生产创造条件。支持推进现代农业产业技术体系、科技创新联盟、协同创新中心等平台建设，充分发挥现代农业产业园、农业科技园区、返乡创业园的科技支撑引领作用，提高农业机械化科技创新能力，加强产学研推用联合攻关，推动品种栽培装备等多学科、产前产中产后各环节协同联动，加快主要农作物生产全程机械化技术集成与示范。实施主要农作物生产全程机械化推进行动，率先在粮食生产功能区、重要农产品生产保护区、特色农产品优势区、国家现代农业示范区创建一批整体推进示范县（场），引导有条件的省份、市县和垦区整建制率先基本实现主要农作物生产全程机械化。（农业农村部、发展改革委、科技部、工业和信息化部等负责） </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 xml:space="preserve">四、大力推广先进适用农机装备与机械化技术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九）加强绿色高效新机具新技术示范推广。</w:t>
      </w:r>
      <w:r>
        <w:rPr>
          <w:rFonts w:ascii="微软雅黑" w:hAnsi="微软雅黑" w:cs="微软雅黑" w:eastAsia="微软雅黑"/>
          <w:color w:val="000000"/>
          <w:sz w:val="26"/>
          <w:szCs w:val="26"/>
        </w:rPr>
        <w:t xml:space="preserve">围绕农业结构调整，加快果菜茶、牧草、现代种业、畜牧水产、设施农业和农产品初加工等产业的农机装备和技术发展，推进农业生产全面机械化。加强薄弱环节农业机械化技术创新研究和农机装备的研发、推广与应用，攻克制约农业机械化全程全面高质高效发展的技术难题。稳定实施农机购置补贴政策，对购买国内外农机产品一视同仁，最大限度发挥政策效益，大力支持保护性耕作、秸秆还田离田、精量播种、精准施药、高效施肥、水肥一体化、节水灌溉、残膜回收利用、饲草料高效收获加工、病死畜禽无害化处理及畜禽粪污资源化利用等绿色高效机械装备和技术的示范推广。加大农机新产品补贴试点力度，支持大马力、高性能和特色、复式农机新装备示范推广。鼓励金融机构针对权属清晰的大型农机装备开展抵押贷款，鼓励有条件的地方探索对购买大型农机装备贷款进行贴息。积极推进农机报废更新，加快淘汰老旧农机装备，促进新机具新技术推广应用。积极发展农用航空，规范和促进植保无人机推广应用。（农业农村部、科技部、工业和信息化部、财政部、交通运输部、商务部、人民银行、银保监会、民航局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推动智慧农业示范应用。</w:t>
      </w:r>
      <w:r>
        <w:rPr>
          <w:rFonts w:ascii="微软雅黑" w:hAnsi="微软雅黑" w:cs="微软雅黑" w:eastAsia="微软雅黑"/>
          <w:color w:val="000000"/>
          <w:sz w:val="26"/>
          <w:szCs w:val="26"/>
        </w:rPr>
        <w:t>促进物联网、大数据、移动互联网、智能控制、卫星定位等信息技术在农机装备和农机作业上的应用。编制高端农机装备技术路线图，引导智能高效农机装备加快发展。支持优势企业对接重点用户，形成研发生产与推广应用相互促进机制，实现智能化、绿色化、服务化转型。建设大田作物精准耕作、智慧养殖、园艺作物智能化生产等数字农业示范基地，推进智能农机与智慧农业、云农场建设等融合发展。推进“互联网</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 xml:space="preserve">农机作业”，加快推广应用农机作业监测、维修诊断、远程调度等信息化服务平台，实现数据信息互联共享，提高农机作业质量与效率。（农业农村部、发展改革委、工业和信息化部、国资委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一）提高农业机械化技术推广能力。</w:t>
      </w:r>
      <w:r>
        <w:rPr>
          <w:rFonts w:ascii="微软雅黑" w:hAnsi="微软雅黑" w:cs="微软雅黑" w:eastAsia="微软雅黑"/>
          <w:color w:val="000000"/>
          <w:sz w:val="26"/>
          <w:szCs w:val="26"/>
        </w:rPr>
        <w:t xml:space="preserve">强化农业机械化技术推广机构的能力建设，加大新技术试验验证力度。推行政府购买服务，鼓励农机科研推广人员与农机生产企业、新型农业经营主体开展技术合作，支持农机生产企业、科研教学单位、农机服务组织等广泛参与技术推广。运用现代信息技术，创新“田间日”等体验式、参与式推广新方式，切实提升农业机械化技术推广效果。提高农机公益性试验鉴定能力，加快新型农机产品检测鉴定，充分发挥农机试验鉴定的评价推广作用。（农业农村部、工业和信息化部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五、积极发展农机社会化服务</w:t>
      </w:r>
      <w:r>
        <w:rPr>
          <w:rFonts w:ascii="微软雅黑" w:hAnsi="微软雅黑" w:cs="微软雅黑" w:eastAsia="微软雅黑"/>
          <w:color w:val="000000"/>
          <w:sz w:val="26"/>
          <w:szCs w:val="26"/>
        </w:rPr>
        <w:t xml:space="preserve">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二）发展农机社会化服务组织。</w:t>
      </w:r>
      <w:r>
        <w:rPr>
          <w:rFonts w:ascii="微软雅黑" w:hAnsi="微软雅黑" w:cs="微软雅黑" w:eastAsia="微软雅黑"/>
          <w:color w:val="000000"/>
          <w:sz w:val="26"/>
          <w:szCs w:val="26"/>
        </w:rPr>
        <w:t xml:space="preserve">培育壮大农机大户、农机专业户以及农机合作社、农机作业公司等新型农机服务组织，支持农机服务组织开展多种形式适度规模经营，鼓励家庭农场、农业企业等新型农业经营主体从事农机作业服务。落实农机服务金融支持政策，引导金融机构加大对农机企业和新型农机服务组织的信贷投放，灵活开发各类信贷产品和提供个性化融资方案；在合规审慎的前提下，按规定程序开展面向家庭农场、农机合作社、农业企业等新型农业经营主体的农机融资租赁业务和信贷担保服务。鼓励发展农机保险，加强业务指导，鼓励有条件的农机大省选择重点农机品种，支持开展农机保险。农机融资租赁服务按规定适用增值税优惠政策，允许租赁农机等设备的实际使用人按规定享受农机购置补贴。农业机械耕作服务按规定适用增值税免征政策。（农业农村部、财政部、人民银行、税务总局、银保监会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三）推进农机服务机制创新。</w:t>
      </w:r>
      <w:r>
        <w:rPr>
          <w:rFonts w:ascii="微软雅黑" w:hAnsi="微软雅黑" w:cs="微软雅黑" w:eastAsia="微软雅黑"/>
          <w:color w:val="000000"/>
          <w:sz w:val="26"/>
          <w:szCs w:val="26"/>
        </w:rPr>
        <w:t>鼓励农机服务主体通过跨区作业、订单作业、农业生产托管等多种形式，开展高效便捷的农机作业服务，促进小农户与现代农业发展有机衔接。对于促进农业绿色发展的农机服务，积极推进按规定通过政府购买服务方式提供。鼓励农机服务主体与家庭农场、种植大户、普通农户及农业企业组建农业生产联合体，实现机具共享、互利共赢。支持农机服务主体及农村集体经济组织按规划建设集中育秧、农机具存放以及农产品产地储藏、烘干、分等分级等设施和区域农机维修中心。推动农机服务业态创新，建设一批“全程机械化</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 xml:space="preserve">综合农事”服务中心，为周边农户提供全程机械作业、农资统购、技术培训、信息咨询、农产品销售对接等“一站式”综合服务。继续落实有关规定，免收跨区作业的联合收割机、运输联合收割机和插秧机车辆的通行费。（农业农村部、发展改革委、财政部、自然资源部、交通运输部等负责） </w:t>
      </w:r>
    </w:p>
    <w:p>
      <w:pPr>
        <w:pStyle w:val="Customunionstyle"/>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 xml:space="preserve">六、持续改善农机作业基础条件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四）提高农机作业便利程度。</w:t>
      </w:r>
      <w:r>
        <w:rPr>
          <w:rFonts w:ascii="微软雅黑" w:hAnsi="微软雅黑" w:cs="微软雅黑" w:eastAsia="微软雅黑"/>
          <w:color w:val="000000"/>
          <w:sz w:val="26"/>
          <w:szCs w:val="26"/>
        </w:rPr>
        <w:t xml:space="preserve">加强高标准农田建设、农村土地综合整治等方面制度、标准、规范和实施细则的制修订，进一步明确田间道路、田块长度宽度与平整度等“宜机化”要求，加强建设监理和验收评价。统筹中央和地方各类相关资金及社会资本积极开展高标准农田建设，推动农田地块小并大、短并长、陡变平、弯变直和互联互通，切实改善农机通行和作业条件，提高农机适应性。重点支持丘陵山区开展农田“宜机化”改造，扩展大中型农机运用空间，加快补齐丘陵山区农业机械化基础条件薄弱的短板。（农业农村部、发展改革委、财政部、自然资源部、市场监管总局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五）改善农机作业配套设施条件。</w:t>
      </w:r>
      <w:r>
        <w:rPr>
          <w:rFonts w:ascii="微软雅黑" w:hAnsi="微软雅黑" w:cs="微软雅黑" w:eastAsia="微软雅黑"/>
          <w:color w:val="000000"/>
          <w:sz w:val="26"/>
          <w:szCs w:val="26"/>
        </w:rPr>
        <w:t xml:space="preserve">落实设施农用地、新型农业经营主体建设用地、农业生产用电等相关政策，支持农机合作社等农机服务组织生产条件建设。加强县级统筹规划，合理布局农机具存放和维修、农作物育秧育苗以及农产品产地烘干和初加工等农机作业服务配套设施。在年度建设用地指标中，优先安排农机合作社等新型农业经营主体用地，并按规定减免相关税费。有条件的地区可以将晒场、烘干、机具库棚等配套设施纳入高标准农田建设范围。鼓励有条件的地区建设区域农机安全应急救援中心，提高农机安全监理执法、快速救援、机具抢修和跨区作业实时监测调度等能力。（农业农村部、发展改革委、财政部、自然资源部、税务总局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七、切实加强农机人才培养</w:t>
      </w:r>
      <w:r>
        <w:rPr>
          <w:rFonts w:ascii="微软雅黑" w:hAnsi="微软雅黑" w:cs="微软雅黑" w:eastAsia="微软雅黑"/>
          <w:color w:val="000000"/>
          <w:sz w:val="26"/>
          <w:szCs w:val="26"/>
        </w:rPr>
        <w:t xml:space="preserve">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六）健全新型农业工程人才培养体系。</w:t>
      </w:r>
      <w:r>
        <w:rPr>
          <w:rFonts w:ascii="微软雅黑" w:hAnsi="微软雅黑" w:cs="微软雅黑" w:eastAsia="微软雅黑"/>
          <w:color w:val="000000"/>
          <w:sz w:val="26"/>
          <w:szCs w:val="26"/>
        </w:rPr>
        <w:t xml:space="preserve">加强农业工程学科建设，制定中国特色农业工程类专业认证标准。引导高校积极设置相关专业，培养创新型、应用型、复合型农业机械化人才。支持高等院校招收农业工程类专业学生，扩大硕士、博士研究生培养规模。加大卓越农林人才、卓越工程师教育培养计划对农机人才的支持力度，引导相关高校面向农业机械化、农机装备产业转型升级开展新工科研究与实践，构建产学合作协同育人项目实施体系。推动实施产教融合、校企合作，支持优势农机企业与学校共建共享工程创新基地、实践基地、实训基地。发挥好现代农业装备职业教育集团作用。鼓励农机人才国际交流合作，支持农机专业人才出国留学、联合培养，积极引进国际农机装备高端人才。（教育部、工业和信息化部、农业农村部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七）注重农机实用型人才培养。</w:t>
      </w:r>
      <w:r>
        <w:rPr>
          <w:rFonts w:ascii="微软雅黑" w:hAnsi="微软雅黑" w:cs="微软雅黑" w:eastAsia="微软雅黑"/>
          <w:color w:val="000000"/>
          <w:sz w:val="26"/>
          <w:szCs w:val="26"/>
        </w:rPr>
        <w:t xml:space="preserve">实施新型职业农民培育工程，加大对农机大户、农机合作社带头人的扶持力度。大力遴选和培养农机生产及使用一线“土专家”，弘扬工匠精神，充分发挥基层实用人才在推动技术进步和机械化生产中的重要作用。通过购买服务、项目支持等方式，支持农机生产企业、农机合作社培养农机操作、维修等实用技能型人才。加强基层农机推广人员岗位技能培养和知识更新，鼓励大中专毕业生、退伍军人、科技人员等返乡下乡创办领办新型农机服务组织，打造一支懂农业、爱农村、爱农民的一线农机人才队伍。（农业农村部、工业和信息化部等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八、强化组织领导</w:t>
      </w:r>
      <w:r>
        <w:rPr>
          <w:rFonts w:ascii="微软雅黑" w:hAnsi="微软雅黑" w:cs="微软雅黑" w:eastAsia="微软雅黑"/>
          <w:color w:val="000000"/>
          <w:sz w:val="26"/>
          <w:szCs w:val="26"/>
        </w:rPr>
        <w:t xml:space="preserve">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八）健全组织实施机制。</w:t>
      </w:r>
      <w:r>
        <w:rPr>
          <w:rFonts w:ascii="微软雅黑" w:hAnsi="微软雅黑" w:cs="微软雅黑" w:eastAsia="微软雅黑"/>
          <w:color w:val="000000"/>
          <w:sz w:val="26"/>
          <w:szCs w:val="26"/>
        </w:rPr>
        <w:t xml:space="preserve">建立由农业农村部、工业和信息化部牵头的国家农业机械化发展协调推进机制，统筹协调农业机械化和农机装备产业发展工作，认真梳理和解决突出问题，审议有关政策、重大工程专项和重点工作安排，加强战略谋划和工作指导，破除发展中的障碍。重大问题及时向国务院报告。（农业农村部、工业和信息化部牵头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十九）强化地方政府责任。</w:t>
      </w:r>
      <w:r>
        <w:rPr>
          <w:rFonts w:ascii="微软雅黑" w:hAnsi="微软雅黑" w:cs="微软雅黑" w:eastAsia="微软雅黑"/>
          <w:color w:val="000000"/>
          <w:sz w:val="26"/>
          <w:szCs w:val="26"/>
        </w:rPr>
        <w:t xml:space="preserve">各省级人民政府要认真研究实施乡村振兴战略对农机装备的需求，充分认识加快推进农业机械化和农机装备产业转型升级的重要性、紧迫性，将其作为推进农业农村现代化的重要内容，纳入本地区经济社会发展规划和议事日程，结合实际制定实施意见。深入贯彻落实《中华人民共和国农业机械化促进法》等法律法规，完善粮食安全省长责任制等政府目标考核中的农业机械化内容，建立协同推进机制，落实部门责任，加强经费保障，形成工作合力。（各省级人民政府负责） </w:t>
      </w:r>
    </w:p>
    <w:p>
      <w:pPr>
        <w:pStyle w:val="Customunionstyle"/>
        <w:rPr/>
      </w:pPr>
      <w:r>
        <w:rPr>
          <w:rFonts w:ascii="微软雅黑" w:hAnsi="微软雅黑" w:cs="微软雅黑" w:eastAsia="微软雅黑"/>
          <w:color w:val="000000"/>
          <w:sz w:val="26"/>
          <w:szCs w:val="26"/>
        </w:rPr>
        <w:t>　　</w:t>
      </w:r>
      <w:r>
        <w:rPr>
          <w:rStyle w:val="StrongEmphasis"/>
          <w:rFonts w:ascii="微软雅黑" w:hAnsi="微软雅黑" w:cs="微软雅黑" w:eastAsia="微软雅黑"/>
          <w:color w:val="000000"/>
          <w:sz w:val="26"/>
          <w:szCs w:val="26"/>
        </w:rPr>
        <w:t>（二十）促进政府与市场良性互动。</w:t>
      </w:r>
      <w:r>
        <w:rPr>
          <w:rFonts w:ascii="微软雅黑" w:hAnsi="微软雅黑" w:cs="微软雅黑" w:eastAsia="微软雅黑"/>
          <w:color w:val="000000"/>
          <w:sz w:val="26"/>
          <w:szCs w:val="26"/>
        </w:rPr>
        <w:t xml:space="preserve">充分尊重农民意愿，从根本上依靠市场力量和农民的创造性，及时发现和总结推广典型做法，因地制宜推进农业机械化发展。更好地发挥政府在推进农业机械化中的引导作用，重点在公共服务等方面提供支持，为市场创造更多发展空间。深入推进农机装备产业和农业机械化管理领域简政放权、放管结合、优化服务改革，推进政务信息公开，加强规划政策引导，优化鉴定推广服务，保障农机安全生产，切实调动各类市场主体的积极性、主动性和创造性。充分发挥行业协会在行业自律、信息交流、教育培训等方面的作用，服务引导行业转型升级。加强舆论引导，推介典型经验，宣传表彰先进，努力营造加快推进农业机械化和农机装备产业转型升级的良好氛围。（农业农村部、工业和信息化部等负责） </w:t>
      </w:r>
    </w:p>
    <w:p>
      <w:pPr>
        <w:pStyle w:val="Customunionstyle"/>
        <w:jc w:val="center"/>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国务院</w:t>
      </w:r>
    </w:p>
    <w:p>
      <w:pPr>
        <w:pStyle w:val="Customunionstyle"/>
        <w:jc w:val="center"/>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 xml:space="preserve">　　 </w:t>
      </w:r>
      <w:r>
        <w:rPr>
          <w:rFonts w:eastAsia="微软雅黑" w:cs="微软雅黑" w:ascii="微软雅黑" w:hAnsi="微软雅黑"/>
          <w:color w:val="000000"/>
          <w:sz w:val="26"/>
          <w:szCs w:val="26"/>
        </w:rPr>
        <w:t>2018</w:t>
      </w:r>
      <w:r>
        <w:rPr>
          <w:rFonts w:ascii="微软雅黑" w:hAnsi="微软雅黑" w:cs="微软雅黑" w:eastAsia="微软雅黑"/>
          <w:color w:val="000000"/>
          <w:sz w:val="26"/>
          <w:szCs w:val="26"/>
        </w:rPr>
        <w:t>年</w:t>
      </w:r>
      <w:r>
        <w:rPr>
          <w:rFonts w:eastAsia="微软雅黑" w:cs="微软雅黑" w:ascii="微软雅黑" w:hAnsi="微软雅黑"/>
          <w:color w:val="000000"/>
          <w:sz w:val="26"/>
          <w:szCs w:val="26"/>
        </w:rPr>
        <w:t>12</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rPr>
        <w:t>21</w:t>
      </w:r>
      <w:r>
        <w:rPr>
          <w:rFonts w:ascii="微软雅黑" w:hAnsi="微软雅黑" w:cs="微软雅黑" w:eastAsia="微软雅黑"/>
          <w:color w:val="000000"/>
          <w:sz w:val="26"/>
          <w:szCs w:val="26"/>
        </w:rPr>
        <w:t>日</w:t>
      </w:r>
    </w:p>
    <w:p>
      <w:pPr>
        <w:pStyle w:val="Normal"/>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7:00Z</dcterms:created>
  <dc:creator>lenovo</dc:creator>
  <dc:description/>
  <cp:keywords/>
  <dc:language>en-US</dc:language>
  <cp:lastModifiedBy>lenovo</cp:lastModifiedBy>
  <dcterms:modified xsi:type="dcterms:W3CDTF">2019-07-03T07:58:00Z</dcterms:modified>
  <cp:revision>1</cp:revision>
  <dc:subject/>
  <dc:title>国务院关于加快推进农业机械化和农机装备产业转型升级的指导意见</dc:title>
</cp:coreProperties>
</file>