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鄂尔多斯市农牧局重点监管事项清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color w:val="000000"/>
          <w:sz w:val="28"/>
          <w:szCs w:val="28"/>
          <w:lang w:val="en-US" w:eastAsia="zh"/>
        </w:rPr>
      </w:pPr>
      <w:r>
        <w:rPr>
          <w:color w:val="000000"/>
          <w:sz w:val="28"/>
          <w:szCs w:val="28"/>
          <w:lang w:val="en-US" w:eastAsia="zh"/>
        </w:rPr>
        <w:t>单位（公章）：</w:t>
      </w:r>
    </w:p>
    <w:tbl>
      <w:tblPr>
        <w:tblW w:w="13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5"/>
        <w:gridCol w:w="1980"/>
        <w:gridCol w:w="1725"/>
        <w:gridCol w:w="1662"/>
        <w:gridCol w:w="3810"/>
        <w:gridCol w:w="1440"/>
        <w:gridCol w:w="840"/>
      </w:tblGrid>
      <w:tr>
        <w:trPr>
          <w:trHeight w:val="43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管项目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管方式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管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管主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管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管事项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对种子质量监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对种子质量监督检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种子市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检验、资料审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方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中华人民共和国种子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农牧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对农药的监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对农药的监督检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药经营门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、书面检查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检验、资料审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方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/>
              <w:t>《农药管理条例》</w:t>
            </w:r>
            <w:r>
              <w:rPr>
                <w:lang w:eastAsia="zh-CN"/>
              </w:rPr>
              <w:t>、</w:t>
            </w:r>
            <w:r>
              <w:rPr/>
              <w:t>《农药生产许可管理办法》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农牧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对兽药行业监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对兽药的监督检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兽药经营门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、书面检查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检验、资料审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方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/>
            </w:pPr>
            <w:r>
              <w:rPr/>
              <w:t>《兽药管理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农牧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0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饲料监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对饲料、饲料添加剂的监督检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辖区饲料、饲料添加剂生产经营企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、书面检查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检验、资料审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方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饲料和饲料添加剂管理条例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农牧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肉类监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对动物、动物产品检疫及动物防疫的监督检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从事动物饲养、屠宰、经营、隔离、运输以及动物产品生产、经营、加工、贮藏、运输的相对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、书面检查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检验、资料审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方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华人民共和国动物防疫法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农牧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病原微生物监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对病原微生物实验室生物安全的监督检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病原微生物实验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、书面检查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检验、资料审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方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病原微生物实验室生物安全管理条例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农牧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畜禽监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种畜禽生产、经营、使用活动的监督检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辖区种畜禽生产、经营企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、书面检查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检验、资料审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方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华人民共和国畜牧法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农牧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8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水野生动物监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对水野生动物保护的监督检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辖区养殖者及经营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、书面检查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检验、资料审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方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华人民共和国野生动物保护法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农牧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8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业转基因生物监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对农业转基因生物安全、生物标识的监督检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辖区开展转基因加工的企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、书面检查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检验、资料审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方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业转基因生物安全管理条例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农牧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产品监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对农产品的监督检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辖区种植、养殖企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、书面检查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检验、资料审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华人民共和国农产品质量安全法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农牧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机维修监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对农业机械维修者的从业资格、维修人员资格、维修质量、维修设备和检测仪器技术状态以及安全生产情况的监督检查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机维修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、书面检查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检验、资料审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方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业机械维修管理规定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农牧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机质量监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对农牧业机械维修质量、作业质量和产品质量及市场进行监督管理。农牧业机械主管部门应当设置监督信箱，公布监督电话，受理举报或者投诉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机维修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、书面检查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检验、资料审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方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自治区农牧业机械化促进条例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农牧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肥料监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对肥料生产企业经营门店的监督检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肥料生产厂及经营门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、书面检查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检验、资料审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方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肥料登记管理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农牧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9:00Z</dcterms:created>
  <dc:creator>user</dc:creator>
  <dc:description/>
  <dc:language>en-US</dc:language>
  <cp:lastModifiedBy>韩玮—dotar</cp:lastModifiedBy>
  <cp:lastPrinted>2024-11-28T12:00:00Z</cp:lastPrinted>
  <dcterms:modified xsi:type="dcterms:W3CDTF">2024-12-02T07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EFDADE3614A0F96F9AF322668ABCE_13</vt:lpwstr>
  </property>
  <property fmtid="{D5CDD505-2E9C-101B-9397-08002B2CF9AE}" pid="3" name="KSOProductBuildVer">
    <vt:lpwstr>2052-12.1.0.19302</vt:lpwstr>
  </property>
</Properties>
</file>