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8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8"/>
          <w:sz w:val="52"/>
          <w:szCs w:val="52"/>
        </w:rPr>
        <w:t>鄂尔多斯市农牧业领域“揭榜挂帅”项目榜单</w:t>
      </w:r>
    </w:p>
    <w:p>
      <w:pPr>
        <w:pStyle w:val="TextBody"/>
        <w:spacing w:lineRule="auto" w:line="36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8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8"/>
          <w:sz w:val="52"/>
          <w:szCs w:val="5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楷体"/>
          <w:sz w:val="32"/>
          <w:szCs w:val="44"/>
        </w:rPr>
      </w:pPr>
      <w:r>
        <w:rPr>
          <w:rFonts w:eastAsia="楷体_GB2312" w:cs="楷体" w:ascii="楷体_GB2312" w:hAnsi="楷体_GB2312"/>
          <w:sz w:val="32"/>
          <w:szCs w:val="4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鄂尔多斯市农牧局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4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9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种植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鄂尔多斯市玉米密植丰产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技术研究及示范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研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鄂尔多斯市玉米种植密度偏低、单产提升缓慢、水肥管理相对粗放、减膜控膜配套技术缺乏等问题，开展耐密高产玉米品种选用、适宜密度筛选、减膜无膜种植、水肥精准调控等关键技术优化，集成玉米密植丰产高效栽培技术模式并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核指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筛选适合鄂尔多斯市玉米主产区种植的耐密高产玉米品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；集成玉米密植丰产高效技术模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套，编制技术手册或挂图等宣传资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套；累计建设核心示范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，示范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以上，辐射带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以上；通过示范推广，在百亩田、千亩田和万亩田分别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产量目标；年培训指导种植大户和专业技术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期限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政预算投入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种植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光温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优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轻简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栽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集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sz w:val="32"/>
          <w:szCs w:val="32"/>
        </w:rPr>
        <w:t>针对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光温室</w:t>
      </w:r>
      <w:r>
        <w:rPr>
          <w:rFonts w:ascii="仿宋_GB2312" w:hAnsi="仿宋_GB2312" w:cs="仿宋_GB2312" w:eastAsia="仿宋_GB2312"/>
          <w:sz w:val="32"/>
          <w:szCs w:val="32"/>
        </w:rPr>
        <w:t>冬季保温性能差、运营成本高、抗风雪能力弱、机械化和自动化水平低等问题，开展适宜本地区新型高效节能宜机日光温室结构及配套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备</w:t>
      </w:r>
      <w:r>
        <w:rPr>
          <w:rFonts w:ascii="仿宋_GB2312" w:hAnsi="仿宋_GB2312" w:cs="仿宋_GB2312" w:eastAsia="仿宋_GB2312"/>
          <w:sz w:val="32"/>
          <w:szCs w:val="32"/>
        </w:rPr>
        <w:t>研发，并进行轻简化、智能化、高产高效栽培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</w:t>
      </w:r>
      <w:r>
        <w:rPr>
          <w:rFonts w:ascii="仿宋_GB2312" w:hAnsi="仿宋_GB2312" w:cs="仿宋_GB2312" w:eastAsia="仿宋_GB2312"/>
          <w:sz w:val="32"/>
          <w:szCs w:val="32"/>
        </w:rPr>
        <w:t>与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优化设计并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栋新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结构的</w:t>
      </w:r>
      <w:r>
        <w:rPr>
          <w:rFonts w:ascii="仿宋_GB2312" w:hAnsi="仿宋_GB2312" w:cs="仿宋_GB2312" w:eastAsia="仿宋_GB2312"/>
          <w:bCs/>
          <w:sz w:val="32"/>
          <w:szCs w:val="32"/>
        </w:rPr>
        <w:t>高效节能宜机日光温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冬季室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最</w:t>
      </w:r>
      <w:r>
        <w:rPr>
          <w:rFonts w:ascii="仿宋_GB2312" w:hAnsi="仿宋_GB2312" w:cs="仿宋_GB2312" w:eastAsia="仿宋_GB2312"/>
          <w:bCs/>
          <w:sz w:val="32"/>
          <w:szCs w:val="32"/>
        </w:rPr>
        <w:t>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温度不低</w:t>
      </w:r>
      <w:r>
        <w:rPr>
          <w:rFonts w:ascii="仿宋_GB2312" w:hAnsi="仿宋_GB2312" w:cs="仿宋_GB2312" w:eastAsia="仿宋_GB2312"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夏季</w:t>
      </w:r>
      <w:r>
        <w:rPr>
          <w:rFonts w:ascii="仿宋_GB2312" w:hAnsi="仿宋_GB2312" w:cs="仿宋_GB2312" w:eastAsia="仿宋_GB2312"/>
          <w:bCs/>
          <w:sz w:val="32"/>
          <w:szCs w:val="32"/>
        </w:rPr>
        <w:t>室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最高温度不超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</w:rPr>
        <w:t>专利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sz w:val="32"/>
          <w:szCs w:val="32"/>
        </w:rPr>
        <w:t>；制定轻简化、智能化、高产高效栽培技术规程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作物增产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产品优品化率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示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应用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辐射带动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培训当地种植户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人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实施期限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楷体_GB2312" w:hAnsi="楷体_GB2312" w:eastAsia="仿宋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政预算投入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种植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鄂尔多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抗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饲用燕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品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选育与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提高鄂尔多斯地区优质饲草有效供给，解决本土抗旱、耐盐碱、早熟、高产饲用燕麦品种短缺的问题，开展优质饲用燕麦种质资源收集、鉴定、评价，通过先进育种手段创制目标新种质，选育适宜鄂尔多斯市种植的饲用燕麦新品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集饲用燕麦种质资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以上，筛选饲用燕麦新种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制耐盐、早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异新种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以上，选育饲用燕麦新品种（系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其中耐盐碱种质可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值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盐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土壤环境正常生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制定相关地方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申请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试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示范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期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政预算投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畜牧养殖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鄂尔多斯市高端肉牛高效繁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研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示范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肉牛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，针对高端肉牛种质资源短缺问题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体采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外受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胚胎移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OPU-IVF-E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受精等技术应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速扩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格斯或和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到快速扩大核心群的目的，全力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肉牛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鄂尔多斯市高端肉牛高效繁育技术示范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存栏优质安格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和牛种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以上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胚胎移植受胎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授精受胎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繁殖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成活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；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肉牛高效繁育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饲养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综合防疫规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；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推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高端肉牛高效繁育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头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期限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预算投入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畜牧养殖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质肉羊高效繁育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及示范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针对鄂尔多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肉羊产业转型升级过程中繁育水平低的技术瓶颈问题，通过组建育种核心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核心群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体采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外受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胚胎移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PU-IVF-E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羔羊体外胚胎生产和移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IV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ET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研究应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快速扩大优质种羊数量，培育优质种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立优质肉羊高效繁育关键技术示范基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，基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存栏肉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质种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只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鲜精受胎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，鲜胚受胎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，冻胚受胎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；示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提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肉羊种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只以上（经畜牧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鉴定合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；研发肉羊高效繁育关键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、羔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JIVET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明专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期限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1"/>
        <w:textAlignment w:val="auto"/>
        <w:rPr>
          <w:rFonts w:ascii="黑体" w:hAnsi="黑体" w:eastAsia="仿宋_GB2312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预算投入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畜牧养殖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阿尔巴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绒山羊快速识别</w:t>
      </w:r>
      <w:bookmarkStart w:id="0" w:name="OLE_LINK3"/>
      <w:r>
        <w:rPr>
          <w:rFonts w:eastAsia="方正小标宋_GBK" w:cs="方正小标宋_GBK" w:ascii="方正小标宋_GBK" w:hAnsi="方正小标宋_GBK"/>
          <w:sz w:val="44"/>
          <w:szCs w:val="44"/>
        </w:rPr>
        <w:t>DN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指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鉴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系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研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3" w:name="OLE_LINK2"/>
      <w:bookmarkEnd w:id="3"/>
      <w:r>
        <w:rPr>
          <w:rFonts w:ascii="仿宋_GB2312" w:hAnsi="仿宋_GB2312" w:cs="仿宋_GB2312" w:eastAsia="仿宋_GB2312"/>
          <w:b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保护和利用阿尔巴斯绒山羊，促进羊绒产业健康发展，依据</w:t>
      </w:r>
      <w:r>
        <w:rPr>
          <w:rFonts w:ascii="仿宋_GB2312" w:hAnsi="仿宋_GB2312" w:cs="仿宋_GB2312" w:eastAsia="仿宋_GB2312"/>
          <w:bCs/>
          <w:sz w:val="32"/>
          <w:szCs w:val="32"/>
        </w:rPr>
        <w:t>鄂尔多斯地区</w:t>
      </w:r>
      <w:r>
        <w:rPr>
          <w:rFonts w:ascii="仿宋_GB2312" w:hAnsi="仿宋_GB2312" w:cs="仿宋_GB2312" w:eastAsia="仿宋_GB2312"/>
          <w:sz w:val="32"/>
          <w:szCs w:val="32"/>
        </w:rPr>
        <w:t>绒山羊品种的种质特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绒山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种特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阿尔巴斯绒山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纹鉴定技术；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enotype-Phenotype-GWAS-GTE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优异种质资源鉴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攻关</w:t>
      </w:r>
      <w:r>
        <w:rPr>
          <w:rFonts w:ascii="仿宋_GB2312" w:hAnsi="仿宋_GB2312" w:cs="仿宋_GB2312" w:eastAsia="仿宋_GB2312"/>
          <w:sz w:val="32"/>
          <w:szCs w:val="32"/>
        </w:rPr>
        <w:t>，发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阿尔巴斯绒山羊重要经济性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的遗传变异</w:t>
      </w:r>
      <w:r>
        <w:rPr>
          <w:rFonts w:ascii="仿宋_GB2312" w:hAnsi="仿宋_GB2312" w:cs="仿宋_GB2312" w:eastAsia="仿宋_GB2312"/>
          <w:sz w:val="32"/>
          <w:szCs w:val="32"/>
        </w:rPr>
        <w:t>，对种质特性加以保护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制阿尔巴斯绒山羊的资源保护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以上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智能表型收集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开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尔巴斯</w:t>
      </w:r>
      <w:r>
        <w:rPr>
          <w:rFonts w:ascii="仿宋_GB2312" w:hAnsi="仿宋_GB2312" w:cs="仿宋_GB2312" w:eastAsia="仿宋_GB2312"/>
          <w:sz w:val="32"/>
          <w:szCs w:val="32"/>
        </w:rPr>
        <w:t>绒山羊品种鉴定的全基因组分子条形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sz w:val="32"/>
          <w:szCs w:val="32"/>
        </w:rPr>
        <w:t>阿尔巴斯绒山羊快速识别基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芯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设</w:t>
      </w:r>
      <w:r>
        <w:rPr>
          <w:rFonts w:eastAsia="仿宋_GB2312" w:cs="仿宋_GB2312" w:ascii="仿宋_GB2312" w:hAnsi="仿宋_GB2312"/>
          <w:sz w:val="32"/>
          <w:szCs w:val="32"/>
        </w:rPr>
        <w:t>DNA</w:t>
      </w:r>
      <w:r>
        <w:rPr>
          <w:rFonts w:ascii="仿宋_GB2312" w:hAnsi="仿宋_GB2312" w:cs="仿宋_GB2312" w:eastAsia="仿宋_GB2312"/>
          <w:sz w:val="32"/>
          <w:szCs w:val="32"/>
        </w:rPr>
        <w:t>指纹检测鉴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构建世界级绒山羊交流平台，推广应用</w:t>
      </w:r>
      <w:r>
        <w:rPr>
          <w:rFonts w:ascii="仿宋_GB2312" w:hAnsi="仿宋_GB2312" w:cs="仿宋_GB2312" w:eastAsia="仿宋_GB2312"/>
          <w:sz w:val="32"/>
          <w:szCs w:val="32"/>
        </w:rPr>
        <w:t>阿尔巴斯绒山羊快速识别基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芯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，申报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b/>
          <w:sz w:val="32"/>
          <w:szCs w:val="32"/>
        </w:rPr>
        <w:t>实施期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政预算投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5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生产加工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易护理山羊绒制品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究及示范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针对山羊绒产品难以护理的问题，研究山羊绒易护理制品关键技术，使用天然材料和绿色化学方法对羊绒纤维进行防水、可机洗处理，拓展羊绒制品的应用领域和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稳定易护理山羊绒技术工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山羊绒纤维抗沾湿性能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级以上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4745-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透气度等级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级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ISO923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不含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EO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FO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FO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成分（欧盟要求），可机洗的尺寸变化率、松弛尺寸变化率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26382-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；制定稳定易护理山羊绒技术规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套；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鄂尔多斯市中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羊绒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及用户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和推广稳定易护理山羊绒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以上；申请专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期限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预算投入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农机装备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鲜食辣椒智能化采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发与示范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研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针对鄂尔多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辣椒人工采摘效率低、采摘标准不统一等制约辣椒产业发展的实际难题，开展智能化采收设备研发，实现辣椒智能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标准化、机械化高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采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推动当地辣椒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研发适用于鲜食辣椒的智能化采收设备样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智能识别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备自动测产功能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茬采收辣椒成品达标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，产品损失率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以上的鲜食辣椒智能化采收试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；制定鲜食辣椒智能化采摘设备技术标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期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政预算投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农机装备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粪作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设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研制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范应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针对鄂尔多斯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农村牧区劳动力短缺、机械化水平低等现状，研制适用于中小养殖场、家庭牧场，在潮湿污秽环境下具有爬坡、斜坡驻车及避障跨障功能的清粪作业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12" w:right="180" w:firstLine="4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制清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样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潮湿污秽环境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爬坡、斜坡驻车及避障跨障、故障自动预警功能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额定速度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k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爬坡角度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大载重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地间隙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清粪机技术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实施期限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财政预算投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耕地质量提升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黄河南岸灌区盐碱地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键技术研究与示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岸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耕地盐碱化程度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盐碱地利用率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区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配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耐盐碱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品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鉴选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盐碱地土壤改良关键技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壤水盐精准调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适合于不同区域主栽作物的精准节水控盐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黄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岸灌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不同区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盐碱地综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黄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岸灌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适用于不同区域、不同盐碱化程度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盐碱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良、利用技术模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；建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黄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南岸灌区盐碱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综合利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体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套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或引进耐盐碱作物新品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心试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辐射带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施期限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楷体_GB2312" w:hAnsi="楷体_GB2312" w:eastAsia="仿宋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政预算投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耕地质量提升领域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牧业废弃物高效资源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键技术研发及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研究内容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牧业秸秆根茬、畜禽粪便及废旧农膜等废弃物处理水平低、资源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开发基于畜禽粪便、秸秆根茬复配的高效农业利用型微生物菌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膜高效回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构建农牧业废弃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化利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筛选本土微生物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用于本土的专用功能微生物菌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研发筛选适合本地的高效残膜回收利用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样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形成适用于本地区农牧业废弃物高效资源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农牧业废弃物无害化处理及资源化利用技术示范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；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期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黑体" w:hAnsi="黑体" w:eastAsia="仿宋_GB2312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政预算投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黑体" w:hAnsi="黑体" w:eastAsia="仿宋_GB2312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01"/>
    <w:family w:val="modern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5:45Z</dcterms:created>
  <dc:creator>Administrator</dc:creator>
  <dc:description/>
  <dc:language>en-US</dc:language>
  <cp:lastModifiedBy>Queen</cp:lastModifiedBy>
  <cp:lastPrinted>2024-09-09T17:15:00Z</cp:lastPrinted>
  <dcterms:modified xsi:type="dcterms:W3CDTF">2024-09-09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41271FD8E432BB06C629B773615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