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ascii="仿宋_GB2312;仿宋" w:hAnsi="仿宋_GB2312;仿宋" w:eastAsia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</w:rPr>
        <w:t>杭锦旗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</w:rPr>
        <w:t>年农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lang w:eastAsia="zh-CN"/>
        </w:rPr>
        <w:t>购置补贴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杭锦旗农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化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国家、自治区等各级惠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策为拉动力，以创新农机社会化服务机制和农机新机具新技术示范推广为推动力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以推进农机项目建设为牵动力，不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改善农机装备结构，提升农机装备水平，加快机耕、机播、机收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作物生产机械化进程，进一步提高了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业机械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作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水平，保持了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业机械化快速健康发展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好势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按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完成了各项农机化工作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农牧业机械化水平不断巩固提升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全旗农机总值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0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6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，农机总动力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40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万千瓦，同比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。主要农作物耕、播、收环节机械化作业水平达到预期目标，完成机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万亩（还在进行中），实现机耕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99.8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；完成机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万亩，实现机播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92.2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，完成机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79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万亩，实现机收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61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，农牧业主要农作物综合机械化作业水平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84.3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，居全区、全市前列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牧草播种、植保、收获、自动化饲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畜牧业机械发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突破较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shd w:fill="auto" w:val="clear"/>
          <w:lang w:val="en-US" w:eastAsia="zh-CN"/>
        </w:rPr>
        <w:t>同时，继续推进牧草种、打、搂、捆、贮全程配套机械化作业生产，为提升草牧场机械化作业技术含量，实现畜牧业机械化提质增效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农机购置补贴工作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内蒙古自治区农牧业厅、财政厅《关于印发内蒙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农机购置补贴实施方案的通知》（内农牧机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文件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旗积极争取国家农机补贴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实际拨付）、自治区农机购置补贴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到目前已实施国家、自治区农机购置补贴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补贴推广各类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其中动力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，耕整地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，收获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，其他机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，受益户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">
    <w:name w:val="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3:00Z</dcterms:created>
  <dc:creator>郭志利</dc:creator>
  <dc:description/>
  <dc:language>en-US</dc:language>
  <cp:lastModifiedBy>求真务实</cp:lastModifiedBy>
  <cp:lastPrinted>2020-01-07T17:09:00Z</cp:lastPrinted>
  <dcterms:modified xsi:type="dcterms:W3CDTF">2021-03-30T06:58:11Z</dcterms:modified>
  <cp:revision>1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3FF6E14B46D998775311117C4D8E</vt:lpwstr>
  </property>
  <property fmtid="{D5CDD505-2E9C-101B-9397-08002B2CF9AE}" pid="3" name="KSOProductBuildVer">
    <vt:lpwstr>2052-11.1.0.10356</vt:lpwstr>
  </property>
</Properties>
</file>