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jc w:val="center"/>
        <w:rPr>
          <w:rStyle w:val="A1"/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</w:rPr>
      </w:pPr>
      <w:r>
        <w:rPr>
          <w:rStyle w:val="A1"/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鄂托克前旗农机服务中心</w:t>
      </w:r>
      <w:r>
        <w:rPr>
          <w:rStyle w:val="A1"/>
          <w:rFonts w:eastAsia="方正小标宋简体" w:cs="方正小标宋简体" w:ascii="方正小标宋简体" w:hAnsi="方正小标宋简体"/>
          <w:b/>
          <w:bCs/>
          <w:color w:val="333333"/>
          <w:sz w:val="44"/>
          <w:szCs w:val="44"/>
        </w:rPr>
        <w:t>202</w:t>
      </w:r>
      <w:r>
        <w:rPr>
          <w:rStyle w:val="A1"/>
          <w:rFonts w:eastAsia="方正小标宋简体" w:cs="方正小标宋简体" w:ascii="方正小标宋简体" w:hAnsi="方正小标宋简体"/>
          <w:b/>
          <w:bCs/>
          <w:color w:val="333333"/>
          <w:sz w:val="44"/>
          <w:szCs w:val="44"/>
          <w:lang w:val="en-US" w:eastAsia="zh-CN"/>
        </w:rPr>
        <w:t>1</w:t>
      </w:r>
      <w:r>
        <w:rPr>
          <w:rStyle w:val="A1"/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年度农机购置补贴工作实施公告</w:t>
      </w:r>
    </w:p>
    <w:p>
      <w:pPr>
        <w:pStyle w:val="A"/>
        <w:spacing w:before="0" w:after="0"/>
        <w:jc w:val="center"/>
        <w:rPr>
          <w:rStyle w:val="A1"/>
          <w:rFonts w:ascii="宋体" w:hAnsi="宋体" w:eastAsia="宋体" w:cs="宋体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A1"/>
          <w:rFonts w:ascii="仿宋_GB2312;仿宋" w:hAnsi="仿宋_GB2312;仿宋" w:eastAsia="仿宋_GB2312;仿宋" w:cs="??_gb2312;Times New Roman"/>
          <w:color w:val="000000"/>
          <w:sz w:val="32"/>
          <w:szCs w:val="32"/>
          <w:lang w:eastAsia="zh-CN"/>
        </w:rPr>
      </w:pPr>
      <w:r>
        <w:rPr>
          <w:rStyle w:val="A1"/>
          <w:rFonts w:eastAsia="仿宋_GB2312;仿宋" w:cs="??;Times New Roman" w:ascii="??;Times New Roman" w:hAnsi="??;Times New Roman"/>
          <w:color w:val="000000"/>
          <w:sz w:val="32"/>
          <w:szCs w:val="32"/>
        </w:rPr>
        <w:t> 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</w:rPr>
        <w:t>自开展农机购置补贴工作以来，我中心认真贯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eastAsia="zh-CN"/>
        </w:rPr>
        <w:t>彻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</w:rPr>
        <w:t>落实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eastAsia="zh-CN"/>
        </w:rPr>
        <w:t>内蒙古自治区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</w:rPr>
        <w:t>农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eastAsia="zh-CN"/>
        </w:rPr>
        <w:t>牧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</w:rPr>
        <w:t xml:space="preserve">业厅 </w:t>
      </w:r>
      <w:r>
        <w:rPr>
          <w:rStyle w:val="A1"/>
          <w:rFonts w:ascii="??_gb2312;Times New Roman" w:hAnsi="??_gb2312;Times New Roman" w:cs="??_gb2312;Times New Roman" w:eastAsia="仿宋_GB2312;仿宋"/>
          <w:color w:val="000000"/>
          <w:sz w:val="32"/>
          <w:szCs w:val="32"/>
        </w:rPr>
        <w:t> 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</w:rPr>
        <w:t>财政厅印发的《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eastAsia="zh-CN"/>
        </w:rPr>
        <w:t>内蒙古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</w:rPr>
        <w:t>20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</w:rPr>
        <w:t>-202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</w:rPr>
        <w:t>年农机机械购置补贴实施方案》（</w:t>
      </w:r>
      <w:r>
        <w:rPr>
          <w:rFonts w:ascii="仿宋_GB2312;仿宋" w:hAnsi="仿宋_GB2312;仿宋" w:eastAsia="仿宋_GB2312;仿宋"/>
          <w:sz w:val="32"/>
          <w:szCs w:val="32"/>
        </w:rPr>
        <w:t>内农牧机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</w:rPr>
        <w:t>），坚持“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val="en-US" w:eastAsia="zh-CN"/>
        </w:rPr>
        <w:t>自主购机、定额补贴、先购后补、旗级结算、直补到卡（户）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</w:rPr>
        <w:t>”的原则，对我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eastAsia="zh-CN"/>
        </w:rPr>
        <w:t>旗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</w:rPr>
        <w:t>补贴范围内所有机具实行敞开补贴，及时公开机具补贴信息，分批结算，让农机购置补贴工作“公开、透明、规范、高效”。现将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</w:rPr>
        <w:t>202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</w:rPr>
        <w:t>年年度全年实施情况及用户信息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A1"/>
          <w:rFonts w:eastAsia="仿宋_GB2312;仿宋" w:cs="??;Times New Roman" w:ascii="??;Times New Roman" w:hAnsi="??;Times New Roman"/>
          <w:color w:val="000000"/>
          <w:sz w:val="32"/>
          <w:szCs w:val="32"/>
        </w:rPr>
        <w:t> 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</w:rPr>
        <w:t>202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</w:rPr>
        <w:t>年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eastAsia="zh-CN"/>
        </w:rPr>
        <w:t>自治区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</w:rPr>
        <w:t>下达我旗农机购置补贴专项资金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1050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</w:rPr>
        <w:t>万元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val="en-US" w:eastAsia="zh-CN"/>
        </w:rPr>
        <w:t>其中：中央补贴资金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1050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val="en-US" w:eastAsia="zh-CN"/>
        </w:rPr>
        <w:t>万元）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</w:rPr>
        <w:t>已结算完成，受益农户有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254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</w:rPr>
        <w:t>户，补贴农机具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446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</w:rPr>
        <w:t>台（套），其中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eastAsia="zh-CN"/>
        </w:rPr>
        <w:t>畜牧业机械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116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val="en-US" w:eastAsia="zh-CN"/>
        </w:rPr>
        <w:t>台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</w:rPr>
        <w:t>、拖拉机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</w:rPr>
        <w:t>台、耕整地机械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val="en-US" w:eastAsia="zh-CN"/>
        </w:rPr>
        <w:t>台、排灌机械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val="en-US" w:eastAsia="zh-CN"/>
        </w:rPr>
        <w:t>台、无人驾驶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val="en-US" w:eastAsia="zh-CN"/>
        </w:rPr>
        <w:t>台、脱粒机械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val="en-US" w:eastAsia="zh-CN"/>
        </w:rPr>
        <w:t>台、打（压）捆机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112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val="en-US" w:eastAsia="zh-CN"/>
        </w:rPr>
        <w:t>台、割草机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46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val="en-US" w:eastAsia="zh-CN"/>
        </w:rPr>
        <w:t>台、搂草机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val="en-US" w:eastAsia="zh-CN"/>
        </w:rPr>
        <w:t>台、青饲料收获机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val="en-US" w:eastAsia="zh-CN"/>
        </w:rPr>
        <w:t>台、自走式玉米收获机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val="en-US" w:eastAsia="zh-CN"/>
        </w:rPr>
        <w:t>台、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10L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val="en-US" w:eastAsia="zh-CN"/>
        </w:rPr>
        <w:t>及以上电动多旋翼植保无人飞机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val="en-US" w:eastAsia="zh-CN"/>
        </w:rPr>
        <w:t>台、植保机械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val="en-US" w:eastAsia="zh-CN"/>
        </w:rPr>
        <w:t>台、种植施肥机械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val="en-US" w:eastAsia="zh-CN"/>
        </w:rPr>
        <w:t>台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</w:rPr>
        <w:t>。全年共结算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</w:rPr>
        <w:t>批，</w:t>
      </w:r>
      <w:r>
        <w:rPr>
          <w:rStyle w:val="A1"/>
          <w:rFonts w:eastAsia="仿宋_GB2312;仿宋" w:cs="??_gb2312;Times New Roman" w:ascii="仿宋_GB2312;仿宋" w:hAnsi="仿宋_GB2312;仿宋"/>
          <w:color w:val="000000"/>
          <w:sz w:val="32"/>
          <w:szCs w:val="32"/>
          <w:lang w:val="en-US" w:eastAsia="zh-CN"/>
        </w:rPr>
        <w:t>1050</w:t>
      </w:r>
      <w:r>
        <w:rPr>
          <w:rStyle w:val="A1"/>
          <w:rFonts w:ascii="仿宋_GB2312;仿宋" w:hAnsi="仿宋_GB2312;仿宋" w:cs="??_gb2312;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??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32:00Z</dcterms:created>
  <dc:creator>Microsoft</dc:creator>
  <dc:description/>
  <dc:language>en-US</dc:language>
  <cp:lastModifiedBy>雪儿</cp:lastModifiedBy>
  <dcterms:modified xsi:type="dcterms:W3CDTF">2022-03-09T02:2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8D5E8D61142759E005502828F1878</vt:lpwstr>
  </property>
  <property fmtid="{D5CDD505-2E9C-101B-9397-08002B2CF9AE}" pid="3" name="KSOProductBuildVer">
    <vt:lpwstr>2052-11.1.0.11405</vt:lpwstr>
  </property>
</Properties>
</file>