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>
          <w:rStyle w:val="A1"/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鄂托克前旗农机服务中心</w:t>
      </w:r>
      <w:r>
        <w:rPr>
          <w:rStyle w:val="A1"/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</w:rPr>
        <w:t>2020</w:t>
      </w: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年度</w:t>
      </w:r>
    </w:p>
    <w:p>
      <w:pPr>
        <w:pStyle w:val="A"/>
        <w:spacing w:before="0" w:after="0"/>
        <w:jc w:val="center"/>
        <w:rPr>
          <w:rStyle w:val="A1"/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农机购置补贴</w:t>
      </w: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eastAsia="zh-CN"/>
        </w:rPr>
        <w:t>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A1"/>
          <w:rFonts w:ascii="??;Times New Roman" w:hAnsi="??;Times New Roman" w:eastAsia="仿宋_GB2312" w:cs="??;Times New Roman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</w:rPr>
        <w:t> 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自开展农机购置补贴工作以来，我中心认真贯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彻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落实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内蒙古自治区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农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牧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 xml:space="preserve">业厅 </w:t>
      </w:r>
      <w:r>
        <w:rPr>
          <w:rStyle w:val="A1"/>
          <w:rFonts w:ascii="??_gb2312;Times New Roman" w:hAnsi="??_gb2312;Times New Roman" w:cs="??_gb2312;Times New Roman" w:eastAsia="仿宋_GB2312"/>
          <w:color w:val="000000"/>
          <w:sz w:val="32"/>
          <w:szCs w:val="32"/>
        </w:rPr>
        <w:t> 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财政厅印发的《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内蒙古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18-202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农机机械购置补贴实施方案》（</w:t>
      </w:r>
      <w:r>
        <w:rPr>
          <w:rFonts w:ascii="仿宋_GB2312" w:hAnsi="仿宋_GB2312" w:eastAsia="仿宋_GB2312"/>
          <w:sz w:val="32"/>
          <w:szCs w:val="32"/>
        </w:rPr>
        <w:t>内农牧机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），坚持“</w:t>
      </w:r>
      <w:r>
        <w:rPr>
          <w:rFonts w:eastAsia="仿宋_GB2312"/>
          <w:sz w:val="32"/>
          <w:szCs w:val="32"/>
        </w:rPr>
        <w:t>开放购机、</w:t>
      </w:r>
      <w:r>
        <w:rPr>
          <w:rFonts w:eastAsia="仿宋_GB2312"/>
          <w:sz w:val="32"/>
          <w:szCs w:val="32"/>
        </w:rPr>
        <w:t>先购后补、</w:t>
      </w:r>
      <w:r>
        <w:rPr>
          <w:rFonts w:eastAsia="仿宋_GB2312"/>
          <w:sz w:val="32"/>
          <w:szCs w:val="32"/>
        </w:rPr>
        <w:t>持据申请、简化办理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”的原则，对我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旗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补贴范围内所有机具实行敞开补贴，及时公开机具补贴信息，分批结算，让农机购置补贴工作“公开、透明、规范、高效”。现将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2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年度全年实施情况及用户信息公告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</w:rPr>
        <w:t>    </w:t>
      </w: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2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自治区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下达我旗农机购置补贴专项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其中：中央补贴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115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万元；自治区补贴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已结算完成，受益农户有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292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户，补贴农机具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97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台（套），其中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畜牧业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、拖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台、耕整地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农用搬运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排灌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无人驾驶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干燥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脱粒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打（压）捆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割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搂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青饲料收获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自走式玉米收获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0L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及以上电动多旋翼植保无人飞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植保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种植施肥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。全年共结算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三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批，第一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，第二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449.992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，第三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450.008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2:00Z</dcterms:created>
  <dc:creator>Microsoft</dc:creator>
  <dc:description/>
  <dc:language>en-US</dc:language>
  <cp:lastModifiedBy>雪儿</cp:lastModifiedBy>
  <dcterms:modified xsi:type="dcterms:W3CDTF">2021-03-30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