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鄂尔多斯市农牧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领导班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巡察整改专题民主生活会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6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请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照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楷体_GB2312;楷体" w:cs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中的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个方面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提出意见及建议：（可附页）</w:t>
            </w:r>
          </w:p>
        </w:tc>
      </w:tr>
      <w:tr>
        <w:trPr>
          <w:trHeight w:val="20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市委农牧办主任、市农牧局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党组书记、局长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乔建江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同志的意见或建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党组成员、副局长杨泰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同志的意见或建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党组成员、副局长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黄建军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同志的意见或建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党组成员、副局长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王宇飞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同志的意见或建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党组成员、市纪委监委派驻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市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农牧局纪检监察组组长杨海峰同志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的意见或建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党组成员、副局长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张振国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同志的意见或建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党组成员、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市农牧业综合行政执法支队支队长马勇同志的意见或建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对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  <w:lang w:eastAsia="zh-CN"/>
              </w:rPr>
              <w:t>党组成员、市农牧技术推广中心主任栾忠贤</w:t>
            </w:r>
            <w:r>
              <w:rPr>
                <w:rFonts w:ascii="Times New Roman" w:hAnsi="Times New Roman" w:cs="Times New Roman" w:eastAsia="楷体_GB2312;楷体"/>
                <w:color w:val="000000"/>
                <w:sz w:val="32"/>
                <w:szCs w:val="32"/>
              </w:rPr>
              <w:t>同志的意见或建议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32"/>
                <w:szCs w:val="32"/>
              </w:rPr>
            </w:pPr>
            <w:r>
              <w:rPr>
                <w:rFonts w:eastAsia="楷体_GB2312;楷体"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请在相应的空格内填写意见建议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如内容较多，可另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2:00Z</dcterms:created>
  <dc:creator>user</dc:creator>
  <dc:description/>
  <dc:language>en-US</dc:language>
  <cp:lastModifiedBy>user</cp:lastModifiedBy>
  <dcterms:modified xsi:type="dcterms:W3CDTF">2023-08-30T17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