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鄂尔多斯市农牧局领导班子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br/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巡察整改专题民主生活会征求意见表</w:t>
      </w:r>
    </w:p>
    <w:tbl>
      <w:tblPr>
        <w:tblW w:w="8501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2251"/>
      </w:tblGrid>
      <w:tr>
        <w:trPr>
          <w:trHeight w:val="60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建议</w:t>
            </w:r>
          </w:p>
        </w:tc>
      </w:tr>
      <w:tr>
        <w:trPr>
          <w:trHeight w:val="339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是对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市农牧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领导班子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贯彻落实党的路线方针政策和党中央决策部署，履行全面从严治党主体责任和监督责任，贯彻落实新时代党的组织路线和选人用人，对此前巡视、巡察、审计等监督发现问题的整改落实方面有哪些意见建议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853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是对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市农牧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领导班子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落实习近平总书记考察内蒙古重要指示精神，落实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治区党委“五大任务”、全方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建设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“模范自治区”和市委“三个四”任务目标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方面有哪些意见建议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82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是对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市农牧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领导班子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推动巡察工作、落实意识形态工作责任制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方面有哪些意见建议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四是对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市农牧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领导班子的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意见建议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备注：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请在相应的空格内填写意见建议，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如内容较多，可另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页。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1:11:00Z</dcterms:created>
  <dc:creator>user</dc:creator>
  <dc:description/>
  <dc:language>en-US</dc:language>
  <cp:lastModifiedBy>user</cp:lastModifiedBy>
  <dcterms:modified xsi:type="dcterms:W3CDTF">2023-08-30T17:3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