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鄂尔多斯市高质量建设国家重要农畜产品</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生产基地全面推进乡村振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44"/>
          <w:szCs w:val="44"/>
        </w:rPr>
      </w:pPr>
      <w:r>
        <w:rPr>
          <w:rFonts w:ascii="方正小标宋_GBK" w:hAnsi="方正小标宋_GBK" w:cs="方正小标宋_GBK" w:eastAsia="方正小标宋_GBK"/>
          <w:sz w:val="44"/>
          <w:szCs w:val="44"/>
        </w:rPr>
        <w:t>若干政策措施实施细则</w:t>
      </w:r>
    </w:p>
    <w:p>
      <w:pPr>
        <w:pStyle w:val="Normal"/>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鄂尔多斯市高质量建设国家重要农畜产品生产基地全面推进乡村振兴若干政策措施》（鄂党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要求，为保障政策措施落地见效，充分发挥好政策对项目的支持作用，确保项目从申报到验收全过程规范有序、高效推进，特制定如下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旗区层面实施的项目由项目申报主体向旗区农牧局（林草局）提出申请，按要求填写项目申报表、编制项目申报方案等相关材料，完成项目申请。旗区农牧局（林草局）组织专业人员通过现场勘查、查阅资料等方式对申报项目的产业发展方向、建设内容，项目的用地、供水、电力配套等设施要素以及预期目标等进行全面深入分析，严格按照项目申报的具体要求进行审核，完成项目初审。通过初审的项目由各旗区农牧局（林草局）按照相关程序报旗区人民政府同意后以正式文件报市农牧局（林草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本级层面实施的项目由项目申报主体向市农牧局相关牵头部门提出申请，提供项目申报表、项目实施方案等相关材料，完成项目申请，并以正式文件报市农牧局。市农牧局各牵头部门组织相关人员对项目的真实性、项目条件的符合性、项目申报资料的准确性等方面进行核查，完成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项目评审及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农牧局（林草局）各项目牵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要对通过初审的项目及时组织专家开展评审论证，严格按照项目要求评审出符合政策支持的项目入库，并按照评审结果由高到低排序后反馈至市农牧局发展规划科、计划财务科，市林草局改革发展和科技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项目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农牧局、林草局根据项目资金分配意见，确定每类项目扶持个数及具体项目名单，经局长办公会、局党组会研究审议后，按照相关程序，提请市人民政府（市</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农村牧区工作领导小组会议）审议确定当年扶持的具体项目，并在相关网站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资金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公示无异议后，由计划财务部门向市财政局提出资金下达申请，完成资金下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项目的监管、变更、验收和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项目监管。</w:t>
      </w:r>
      <w:r>
        <w:rPr>
          <w:rFonts w:ascii="仿宋_GB2312" w:hAnsi="仿宋_GB2312" w:cs="仿宋_GB2312" w:eastAsia="仿宋_GB2312"/>
          <w:sz w:val="32"/>
          <w:szCs w:val="32"/>
        </w:rPr>
        <w:t>各旗区人民政府承担项目实施及资金监管的主体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旗区农牧局（林草局）负责项目日常管理，及时协调项目建设过程中存在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动项目按要求建设完工。市农牧局、林草局各项目牵头部门负责项目日常调度，掌握项目建设进度</w:t>
      </w:r>
      <w:r>
        <w:rPr>
          <w:rFonts w:ascii="仿宋_GB2312" w:hAnsi="仿宋_GB2312" w:cs="仿宋_GB2312" w:eastAsia="仿宋_GB2312"/>
          <w:sz w:val="32"/>
          <w:szCs w:val="32"/>
          <w:lang w:eastAsia="zh-CN"/>
        </w:rPr>
        <w:t>，做好项目督导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项目变更。</w:t>
      </w:r>
      <w:r>
        <w:rPr>
          <w:rFonts w:ascii="仿宋_GB2312" w:hAnsi="仿宋_GB2312" w:cs="仿宋_GB2312" w:eastAsia="仿宋_GB2312"/>
          <w:sz w:val="32"/>
          <w:szCs w:val="32"/>
        </w:rPr>
        <w:t>已批复</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的项目，原则上不得进行项目变更。如确实需要进行项目变更，旗区层面实施的项目需由旗区农牧局（林草局）党组会议研究，并经旗区人民政府同意，可进行变更项目建设内容。市级层面实施的项目由所在单位研究同意，并向市农牧局各牵头部门备案后方可变更。</w:t>
      </w:r>
      <w:r>
        <w:rPr>
          <w:rFonts w:ascii="仿宋_GB2312" w:hAnsi="仿宋_GB2312" w:cs="仿宋_GB2312" w:eastAsia="仿宋_GB2312"/>
          <w:sz w:val="32"/>
          <w:szCs w:val="32"/>
          <w:lang w:eastAsia="zh-CN"/>
        </w:rPr>
        <w:t>项目变更</w:t>
      </w:r>
      <w:r>
        <w:rPr>
          <w:rFonts w:ascii="仿宋_GB2312" w:hAnsi="仿宋_GB2312" w:cs="仿宋_GB2312" w:eastAsia="仿宋_GB2312"/>
          <w:sz w:val="32"/>
          <w:szCs w:val="32"/>
        </w:rPr>
        <w:t>调整建设内容涉及资金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项目验收。</w:t>
      </w:r>
      <w:r>
        <w:rPr>
          <w:rFonts w:ascii="仿宋_GB2312" w:hAnsi="仿宋_GB2312" w:cs="仿宋_GB2312" w:eastAsia="仿宋_GB2312"/>
          <w:sz w:val="32"/>
          <w:szCs w:val="32"/>
        </w:rPr>
        <w:t>旗区层面实施的项目，项目实施主体按计划完成项目建设后提出验收申请，由旗区农牧局（林草局）组织项目验收，验收合格后出具验收报告，以正式文件向市农牧局（林草局）备案（申报指南中另有要求除外）。市级层面实施的项目，由申报主体所在单位组织验收，验收合格后出具验收报告，以正式文件向市农牧局提交项目验收情况报告（申报指南中另有要求除外）。验收通过的项目，需在</w:t>
      </w:r>
      <w:r>
        <w:rPr>
          <w:rFonts w:eastAsia="仿宋_GB2312" w:cs="仿宋_GB2312" w:ascii="仿宋_GB2312" w:hAnsi="仿宋_GB2312"/>
          <w:sz w:val="32"/>
          <w:szCs w:val="32"/>
        </w:rPr>
        <w:t>30</w:t>
      </w:r>
      <w:r>
        <w:rPr>
          <w:rFonts w:ascii="仿宋_GB2312" w:hAnsi="仿宋_GB2312" w:cs="仿宋_GB2312" w:eastAsia="仿宋_GB2312"/>
          <w:sz w:val="32"/>
          <w:szCs w:val="32"/>
        </w:rPr>
        <w:t>日内向项目承担主体兑付项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开展绩效评价。</w:t>
      </w:r>
      <w:r>
        <w:rPr>
          <w:rFonts w:ascii="仿宋_GB2312" w:hAnsi="仿宋_GB2312" w:cs="仿宋_GB2312" w:eastAsia="仿宋_GB2312"/>
          <w:sz w:val="32"/>
          <w:szCs w:val="32"/>
        </w:rPr>
        <w:t>各旗区农牧局（林草局）、各项目实施单位要组织做好项目绩效评价工作，市农牧局（林草局）各项目牵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对项目实施情况进行绩效监控和评价，评价结果将作为下一年度项目扶持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项目资金来源及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鄂尔多斯市委办公室、市人民政府办公室印发的《鄂尔多斯市高质量建设国家重要农畜产品生产基地全面推进乡村振兴若干政策措施》要求，本项目扶持资金在市本级财政预算安排的基础上，通过统筹各类涉农涉牧涉草项目和资金解决。本扶持资金专门用于高质量建设国家重要农畜产品生产基地项目，不得挤占挪用资金，如有下列情形者不予发放扶持资金或追回已发放的扶持资金，并缩减下一年度项目数量。一是申报主体所提供的材料与事实不符，存在伪造材料行为。二是未按时或未按照项目实施标准完成建设内容。三是其他不符合农牧业产业发展要求的</w:t>
      </w:r>
      <w:r>
        <w:rPr>
          <w:rFonts w:ascii="仿宋_GB2312" w:hAnsi="仿宋_GB2312" w:cs="仿宋_GB2312" w:eastAsia="仿宋_GB2312"/>
          <w:sz w:val="32"/>
          <w:szCs w:val="32"/>
          <w:lang w:eastAsia="zh-CN"/>
        </w:rPr>
        <w:t>情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项目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国家重要农畜产品生产基地全面推进乡村振兴项目分为</w:t>
      </w:r>
      <w:r>
        <w:rPr>
          <w:rFonts w:eastAsia="仿宋_GB2312" w:cs="仿宋_GB2312" w:ascii="仿宋_GB2312" w:hAnsi="仿宋_GB2312"/>
          <w:sz w:val="32"/>
          <w:szCs w:val="32"/>
        </w:rPr>
        <w:t>4</w:t>
      </w:r>
      <w:r>
        <w:rPr>
          <w:rFonts w:ascii="仿宋_GB2312" w:hAnsi="仿宋_GB2312" w:cs="仿宋_GB2312" w:eastAsia="仿宋_GB2312"/>
          <w:sz w:val="32"/>
          <w:szCs w:val="32"/>
        </w:rPr>
        <w:t>个方面</w:t>
      </w:r>
      <w:r>
        <w:rPr>
          <w:rFonts w:eastAsia="仿宋_GB2312" w:cs="仿宋_GB2312" w:ascii="仿宋_GB2312" w:hAnsi="仿宋_GB2312"/>
          <w:sz w:val="32"/>
          <w:szCs w:val="32"/>
        </w:rPr>
        <w:t>20</w:t>
      </w:r>
      <w:r>
        <w:rPr>
          <w:rFonts w:ascii="仿宋_GB2312" w:hAnsi="仿宋_GB2312" w:cs="仿宋_GB2312" w:eastAsia="仿宋_GB2312"/>
          <w:sz w:val="32"/>
          <w:szCs w:val="32"/>
        </w:rPr>
        <w:t>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全力保障粮食和重要农畜产品稳定安全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耕地增产改造：市农牧业生态与资源保护中心负责（旗区、市级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高标准农田建设：市农牧局农田建设管理科负责（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种业振兴：市农牧局种业管理科负责（其中农作物良种繁育基地项目为旗区、市级申报实施，其余为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快发展草产业：市农牧局饲料饲草科负责优质饲草基地建设部分（旗区申报实施）；市林业和草原事业发展中心负责柠条产业发展部分（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设施农业和舍饲畜牧业发展：市农牧局乡村产业发展科负责（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特色产业发展：市农牧局发展规划科、市林草局改革发展和科技科共同负责（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推进农牧业绿色发展：市农牧局种植业管理科负责高效节水和旱作农业部分（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持续优化调整产业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发展壮大县域产业：市农牧局发展规划科负责（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推进产业集聚提升：市农牧局发展规划科负责（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培育新产业新业态：市农牧局发展规划科负责（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着力推动农牧业产业化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做大做强龙头企业：市农牧局乡村产业发展科负责（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培育新型经营主体：市农牧局合作经济指导科负责示范家庭农牧场、农牧民合作社示范社、农牧业社会化服务部分（旗区申报实施）；市农牧局乡村产业发展科负责农牧业产业化联合体部分（旗区申报实施）；市农牧局政策和改革科负责嘎查村集体经济组织部分（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推进</w:t>
      </w:r>
      <w:r>
        <w:rPr>
          <w:rFonts w:ascii="仿宋_GB2312" w:hAnsi="仿宋_GB2312" w:cs="仿宋_GB2312" w:eastAsia="仿宋_GB2312"/>
          <w:sz w:val="32"/>
          <w:szCs w:val="32"/>
          <w:lang w:eastAsia="zh-CN"/>
        </w:rPr>
        <w:t>农畜</w:t>
      </w:r>
      <w:r>
        <w:rPr>
          <w:rFonts w:ascii="仿宋_GB2312" w:hAnsi="仿宋_GB2312" w:cs="仿宋_GB2312" w:eastAsia="仿宋_GB2312"/>
          <w:sz w:val="32"/>
          <w:szCs w:val="32"/>
        </w:rPr>
        <w:t>产品精深加工：市农牧局乡村产业发展科负责（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推进物流营销体系建设：市农牧局市场信息与经济合作科负责（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重塑品牌优势：市农牧局农畜产品质量安全监管科负责绿色优质农畜产品发展补贴部分（市级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推动二产拉动一产：市“二产拉一产”专班负责（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强化科技和改革双轮驱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强化农牧业科技支撑：市农牧局科技教育科负责科技研发、成果转化和推广示范部分（旗区、市级申报实施）；市农牧局发展规划科负责国家农业科技园区核心区和示范区部分（市级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壮大乡村振兴人才队伍：市农牧局人事科负责乡村振兴人才“</w:t>
      </w:r>
      <w:r>
        <w:rPr>
          <w:rFonts w:eastAsia="仿宋_GB2312" w:cs="仿宋_GB2312" w:ascii="仿宋_GB2312" w:hAnsi="仿宋_GB2312"/>
          <w:sz w:val="32"/>
          <w:szCs w:val="32"/>
        </w:rPr>
        <w:t>1+2”</w:t>
      </w:r>
      <w:r>
        <w:rPr>
          <w:rFonts w:ascii="仿宋_GB2312" w:hAnsi="仿宋_GB2312" w:cs="仿宋_GB2312" w:eastAsia="仿宋_GB2312"/>
          <w:sz w:val="32"/>
          <w:szCs w:val="32"/>
        </w:rPr>
        <w:t>专项培育行动（市级实施）；市农牧局乡村产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科负责“千名大学生助力乡村全面振兴”计划（旗区申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推进改革创新：市农村牧区经营管理和社会事业发展中心负责农村牧区闲置资产盘活部分（旗区申报实施）；市农牧局发展规划科负责规划编制、政策咨询、项目评估策划部分；市农牧局兽医科负责动物疫病防控部分（旗区申报）；市农牧局种植业科和畜牧科负责农牧业政策性保险部分；市农牧局饲料饲草科负责建设春季抗旱饲草储备库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设立产业发展引导基金：市农牧局发展规划科牵头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建设农村牧区商品交易和乡村治理平台：市农牧局市场信息与经济合作科负责（市级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其他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设国家重要农畜产品生产基地全面推进乡村振兴项目实行入库管理，非入库项目，原则上不予扶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本细则实施后，若有政策调整，以新政策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本细则实施任务中未明确的项目或未尽事宜，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事一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trike w:val="false"/>
          <w:dstrike w:val="false"/>
          <w:sz w:val="32"/>
          <w:szCs w:val="32"/>
          <w:u w:val="none"/>
          <w:lang w:val="en-US" w:eastAsia="zh-CN"/>
        </w:rPr>
        <w:t>方式</w:t>
      </w:r>
      <w:r>
        <w:rPr>
          <w:rFonts w:ascii="Times New Roman" w:hAnsi="Times New Roman" w:cs="Times New Roman" w:eastAsia="仿宋_GB2312"/>
          <w:sz w:val="32"/>
          <w:szCs w:val="32"/>
          <w:lang w:val="en-US" w:eastAsia="zh-CN"/>
        </w:rPr>
        <w:t>研究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申报具体要求参照《鄂尔多斯市高质量建设国家重要农畜产品生产基地全面推进乡村振兴若干政策措施项目申报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支持设施农业和舍饲畜牧业发展、特色产业发展、农牧业绿色发展、农文旅康产业融合发展示范园等资金投入量大、对产业发展基础要求高的项目，市级将根据实际情况，通过竞争性答辩的形式择优选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Contents6"/>
    <w:pPr>
      <w:spacing w:before="0" w:after="120"/>
      <w:ind w:left="420" w:hanging="0"/>
    </w:pPr>
    <w:rPr>
      <w:rFonts w:ascii="Times New Roman" w:hAnsi="Times New Roman" w:cs="Times New Roman"/>
      <w:szCs w:val="22"/>
    </w:rPr>
  </w:style>
  <w:style w:type="paragraph" w:styleId="Contents6">
    <w:name w:val="TOC 6"/>
    <w:basedOn w:val="Normal"/>
    <w:next w:val="Normal"/>
    <w:pPr>
      <w:ind w:left="17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tabs>
        <w:tab w:val="clear" w:pos="420"/>
        <w:tab w:val="left" w:pos="1276" w:leader="none"/>
      </w:tabs>
      <w:ind w:left="420" w:firstLine="420"/>
    </w:pPr>
    <w:rPr>
      <w:rFonts w:ascii="Times New Roman" w:hAnsi="Times New Roman" w:eastAsia="宋体"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3-07-20T10: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